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RAJINA PO BIT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armoděj (198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  Emi -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ríme na sebe, míríme já a ty,</w:t>
      </w:r>
    </w:p>
    <w:p>
      <w:pPr>
        <w:pStyle w:val="Heading1"/>
        <w:rPr/>
      </w:pPr>
      <w:r>
        <w:rPr/>
        <w:t>Ami                             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icho je kolem, jen pes šteká za vraty,</w:t>
      </w:r>
    </w:p>
    <w:p>
      <w:pPr>
        <w:pStyle w:val="Heading1"/>
        <w:rPr/>
      </w:pPr>
      <w:r>
        <w:rPr/>
        <w:t>Emi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louce leží mrtví motýli,</w:t>
      </w:r>
    </w:p>
    <w:p>
      <w:pPr>
        <w:pStyle w:val="Heading1"/>
        <w:rPr/>
      </w:pPr>
      <w:r>
        <w:rPr/>
        <w:t>F                  G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á déšt do esšálku,</w:t>
      </w:r>
    </w:p>
    <w:p>
      <w:pPr>
        <w:pStyle w:val="Heading1"/>
        <w:rPr/>
      </w:pPr>
      <w:r>
        <w:rPr/>
        <w:t>Dmi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poslední dva, kterí prežili</w:t>
      </w:r>
    </w:p>
    <w:p>
      <w:pPr>
        <w:pStyle w:val="Heading1"/>
        <w:rPr/>
      </w:pPr>
      <w:r>
        <w:rPr/>
        <w:t>E7                         Ami    Emi Ami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hletu dlouhou válku, h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ríme na sebe, míríme já a 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uších nám ješte zní vybuchlé graná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mrtka s kosou delá resum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hází se v bílé ró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a my dva ted tady leží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zákopech proti sobe, ho hó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ríme na sebe, míríme já a t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ba jsme utekli hrobníkum z lopa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tovkách velikánských úto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stí nám obema prá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nás delí jenom sto kro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 to moc, ci mál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slíme na sebe, myslíme já a 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vcera platilo, dneska už nepla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ješte hruza visí nad kraj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žké je mít se rád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me si postríleli navzáj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é nejlepší kamarády, ho hó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íme o sobe, nevíme vubec n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uch krví prosycen dýcháme z plných pl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ch smrti pod kuží je zaryt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cí se dejství prv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nám tady zbývá k proli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krát šest litru krve, ho hó h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ríme na sebe, míríme já a 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palí, žízniví, hladoví, vousa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e se šerí, už se blíží n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i jsou težké jako kám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h, koho žádat o radu a o pom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oba usínáme, h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míríme na sebe, míríme já a ty, padají hvezdy, obzor je hvezdnat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jedním nebem oba ležíme, hrejivá je náruc matky Ze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jak tak spíme, oba ve snu krácíme: já k tobe, a ty ke mne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5:00Z</dcterms:created>
  <dc:creator>Marian</dc:creator>
  <dc:description/>
  <cp:keywords/>
  <dc:language>en-US</dc:language>
  <cp:lastModifiedBy>opletalm</cp:lastModifiedBy>
  <dcterms:modified xsi:type="dcterms:W3CDTF">2011-02-02T14:46:00Z</dcterms:modified>
  <cp:revision>6</cp:revision>
  <dc:subject/>
  <dc:title>KRAJINA PO BITVĚ</dc:title>
</cp:coreProperties>
</file>