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OUŘOVEJ SIGN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otlach v mé duši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    Amaj7    A7   F#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lesy voní lesní vůní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Hmi                     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y mají stále stejnej směr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                                         A    Amaj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lavu občas umej v horský tůni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7                                 Hmi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ož do trávy rezavej kvér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                                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s věděl, že jsi pořád svůj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Hmi                               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máš rád svý starý kamarád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20"/>
        </w:rPr>
        <w:t>Amaj7    A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álost prověřují naše pád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Hmi                                 E7        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nejsme v nebi, ale tady v údol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              F#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Signál kouřovej, bílý zname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Hmi                  E     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se neumírá, že se neumírá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  <w:sz w:val="20"/>
        </w:rPr>
        <w:t>F#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gnál kouřovej, bílý zname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Hmi                  E     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se neumírá, že se neumírá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kůra na stromech je hněd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cho najdeš už jen v hlubiná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káně do hnízda si sed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ravci ukaž záda, a ne stra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s věděl, že jsi pořád svůj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duši ti vypalujou zna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ámoši, co plaší už jen ptá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líbají se jako bludný vraky do údol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Signál kouřovej, bílý zname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jehličí do zadku pích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dové si na tě vyskoč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valy se ledviny a mích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ště dým tě kouše do oč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s věděl, že jsi pořád svůj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tě mají holky občas rád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náš lumpy, kteří mají spád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tvý starý zimní kamarády z údol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Signál kouřovej, bílý znamení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3:00Z</dcterms:created>
  <dc:creator>Marian</dc:creator>
  <dc:description/>
  <cp:keywords/>
  <dc:language>en-US</dc:language>
  <cp:lastModifiedBy>opletalm</cp:lastModifiedBy>
  <dcterms:modified xsi:type="dcterms:W3CDTF">2011-02-02T14:44:00Z</dcterms:modified>
  <cp:revision>7</cp:revision>
  <dc:subject/>
  <dc:title>NOVOROČNÍ</dc:title>
</cp:coreProperties>
</file>