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KOSATÁ A ZUBA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Moje smutné srdce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   Dmi     E7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ím už vážne, kde to bylo, kam jsem to vlastne zašel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</w:t>
      </w:r>
      <w:r>
        <w:rPr/>
        <w:t>Dmi  E7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ulici svetlo nesvítilo, noc mela cerný kašel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mi                                  E7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té tme, horší nežli v pytli, v kterém se topí kotata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mi                               E7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 náhle kolem krku chytly dve holky - Kosatá a Zubat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prý jste, pane, tolik smuten, co když vám srdce pu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ály se jako pominuté a kasaly si su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á me z jedný strany rafla, mely v tom jiste prax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prý si spolu vyjdem na flám, a už volaly tax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ky ty knajpy, kde jsme byli, mi vypadly už z pame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 poslední nás vyhodili, tak bylo nejak po tre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dlely až na kraji mesta a postel mely s nebe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' jsem jim: kdybych ráno nevstal, tak at se teda nedes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a se ke mne vmáckla zleva, no, a ta druhá zpra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at si pospím, jim to neva, jen blbej ráno vstá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em se vzbudil, nemám páru, rolety byly do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emi zbytky kaviáru a plno vodky kol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il jsem divnou bolest v hrudi, jak bych mel ránu secn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 hlave mi tikal budík natažený na nekonec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ikal tik-tak na dve doby jak ministranti v kos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uchyni nekdo myl nádobí, a tak mi zacla ned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192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4:00Z</dcterms:created>
  <dc:creator>Marian</dc:creator>
  <dc:description/>
  <cp:keywords/>
  <dc:language>en-US</dc:language>
  <cp:lastModifiedBy>opletalm</cp:lastModifiedBy>
  <dcterms:modified xsi:type="dcterms:W3CDTF">2011-02-02T14:43:00Z</dcterms:modified>
  <cp:revision>6</cp:revision>
  <dc:subject/>
  <dc:title>KOSATÁ A ZUBATÁ</dc:title>
</cp:coreProperties>
</file>