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OMEN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 C         G           C       G        D         G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d Havlíckovým Brodem, carijara, rozzáril se mesícek, :]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     D                G     C           G       D7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loucí se tam s národem Karel Havlícek, Karel Havlícek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olíbil svou ženu, carijara, rozloucil se se ženo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odjíždí do Brixenu na dovolenou, na dovolenou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e Fulneku na dvore, carijara, znamení osud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ohen už tam dohorel, všecko je v cudu, všecko je v cudu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[: Ucitel národu, carijara, prišel o ucebnice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ze subjektivních duvodu prešel hranice, prešel hranic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G         C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Daleko je do Prahy, cararamcamcam,</w:t>
      </w:r>
    </w:p>
    <w:p>
      <w:pPr>
        <w:pStyle w:val="Heading2"/>
        <w:ind w:firstLine="708"/>
        <w:rPr/>
      </w:pPr>
      <w:r>
        <w:rPr/>
        <w:t>C            G        C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dál je do Ústí, cararamcamcam,</w:t>
      </w:r>
    </w:p>
    <w:p>
      <w:pPr>
        <w:pStyle w:val="Heading2"/>
        <w:ind w:firstLine="708"/>
        <w:rPr/>
      </w:pPr>
      <w:r>
        <w:rPr/>
        <w:t>C          G         C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dále je do Vídne, cararamcamcam,</w:t>
      </w:r>
    </w:p>
    <w:p>
      <w:pPr>
        <w:pStyle w:val="Heading2"/>
        <w:ind w:firstLine="708"/>
        <w:rPr/>
      </w:pPr>
      <w:r>
        <w:rPr/>
        <w:t>C         G        D         G D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tam už me nepustí, cararamcamca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3:00Z</dcterms:created>
  <dc:creator>Marian</dc:creator>
  <dc:description/>
  <cp:keywords/>
  <dc:language>en-US</dc:language>
  <cp:lastModifiedBy>opletalm</cp:lastModifiedBy>
  <dcterms:modified xsi:type="dcterms:W3CDTF">2011-02-02T14:38:00Z</dcterms:modified>
  <cp:revision>6</cp:revision>
  <dc:subject/>
  <dc:title>KOMENSKÝ</dc:title>
</cp:coreProperties>
</file>