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en-US"/>
        </w:rPr>
      </w:pPr>
      <w:r>
        <w:rPr>
          <w:rFonts w:cs="Tahoma" w:ascii="Tahoma" w:hAnsi="Tahoma"/>
          <w:b/>
          <w:color w:val="FF0000"/>
          <w:sz w:val="36"/>
          <w:szCs w:val="36"/>
        </w:rPr>
        <w:t>KDYŽ NÁŠ TÁTA HRÁL</w:t>
      </w:r>
      <w:r>
        <w:rPr>
          <w:rFonts w:cs="Tahoma" w:ascii="Tahoma" w:hAnsi="Tahoma"/>
          <w:b/>
          <w:color w:val="FF0000"/>
          <w:sz w:val="36"/>
          <w:szCs w:val="36"/>
          <w:lang w:val="en-US"/>
        </w:rPr>
        <w:t xml:space="preserve"> (When Papa Played Dobr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Greenhorn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ž jsem byl chlapec malej, tak metr nad zem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C        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ázeli se farmáři tam u nás v přízemí,</w:t>
      </w:r>
    </w:p>
    <w:p>
      <w:pPr>
        <w:pStyle w:val="Heading1"/>
        <w:rPr/>
      </w:pPr>
      <w:r>
        <w:rPr/>
        <w:t>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zi nima můj táta u piva sedáv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7                                G    C    G    D7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u svoji nejmilejší hr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už jsem chlap jak hora, šest stop a palců pě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jsem prošel celý Státy a teď táhnu zpě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ybych si ale ve světě moh' ještě něco př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 zase slyšet svýho tátu hrá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 písnička mě vedla mým celým život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jsem se toulal po kolejích, žebral za plotem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dyž mi bylo nejhůř, tak přece jsem se smál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jsem si vzpomněl, jak náš táta hrá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všechno už je dávno, táta je pod zem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dyž je noc a měsíc, potom zdá se mi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ko bych od hřbitova, kam tátu dali spát,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e jeho píseň slyšel hrát.</w:t>
      </w:r>
    </w:p>
    <w:p>
      <w:pPr>
        <w:pStyle w:val="Normal"/>
        <w:pBdr>
          <w:bottom w:val="dotted" w:sz="2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My papa was a hobo when they delivered me </w:t>
        <w:br/>
        <w:t xml:space="preserve">We didn't have a doctor cause he couldn't pay the fee </w:t>
        <w:br/>
        <w:t xml:space="preserve">But when the goin' got too bad to ease his misery </w:t>
        <w:br/>
        <w:t xml:space="preserve">Papa played the dobro this a way and he'd go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hen company would come around he kept the dobro hid </w:t>
        <w:br/>
        <w:t xml:space="preserve">He knew he couldn't play the way the other players did </w:t>
        <w:br/>
        <w:t xml:space="preserve">Why the guitar's resonator was a gallon bucket lid </w:t>
        <w:br/>
        <w:t xml:space="preserve">But papa played the dobro this a way and he'd go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ll now that papa's gone away it's hanging by the flue </w:t>
        <w:br/>
        <w:t xml:space="preserve">The top of it's rusted and the strings're rusty too </w:t>
        <w:br/>
        <w:t xml:space="preserve">It won't ever sound the way that it did when it was new </w:t>
        <w:br/>
        <w:t>When papa played the dobro this a way and he'd 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2:16:00Z</dcterms:created>
  <dc:creator>Marian</dc:creator>
  <dc:description/>
  <cp:keywords/>
  <dc:language>en-US</dc:language>
  <cp:lastModifiedBy>opletalm</cp:lastModifiedBy>
  <dcterms:modified xsi:type="dcterms:W3CDTF">2011-02-02T14:14:00Z</dcterms:modified>
  <cp:revision>7</cp:revision>
  <dc:subject/>
  <dc:title>NOVOROČNÍ</dc:title>
</cp:coreProperties>
</file>