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DYŽ JSI SMUT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arel Plíhal (198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                        Fmaj7           C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i smutná, tak i kapky dešte bolí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C               Fmaj7     A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ány se otevrou a naplní se solí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Dmi         G                  Emi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žím te za ruku a nemám žádnou záruku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Fmaj7    C           F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nezustanu o žebrácké ho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i smutná, tak mi neco ruce sváž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mé hlavy mlcky vpochodují stráž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mé nápady hned zahánejí do ra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rílí puškou té nejtežší ráž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i smutná, tak i sochy v parku bre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my procitnou a mluví lidskou re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še te konejší, jak umí stromy vezdejš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náhle jsi víc svoje, nežli necí ..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383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0:00Z</dcterms:created>
  <dc:creator>Marian</dc:creator>
  <dc:description/>
  <cp:keywords/>
  <dc:language>en-US</dc:language>
  <cp:lastModifiedBy>opletalm</cp:lastModifiedBy>
  <dcterms:modified xsi:type="dcterms:W3CDTF">2011-02-02T14:09:00Z</dcterms:modified>
  <cp:revision>5</cp:revision>
  <dc:subject/>
  <dc:title>KDYŽ JSI SMUTNÁ</dc:title>
</cp:coreProperties>
</file>