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DYŽ JSEM JÍ ZPÍV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1775 básní Emily Dickinsové (200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>Hřála nás křídla vran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</w:t>
      </w:r>
      <w:r>
        <w:rPr/>
        <w:t>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padal déšť šarlatán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</w:t>
      </w:r>
      <w:r>
        <w:rPr/>
        <w:t>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ítr se  smá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</w:t>
      </w:r>
      <w:r>
        <w:rPr/>
        <w:t>G     D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když jsem  jí zpív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                               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píval jsem jí písně o svých válkách,</w:t>
      </w:r>
    </w:p>
    <w:p>
      <w:pPr>
        <w:pStyle w:val="Heading2"/>
        <w:rPr/>
      </w:pPr>
      <w:r>
        <w:rPr/>
        <w:t>C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atých palmách v hájích Sodomy,</w:t>
      </w:r>
    </w:p>
    <w:p>
      <w:pPr>
        <w:pStyle w:val="Heading2"/>
        <w:rPr/>
      </w:pPr>
      <w:r>
        <w:rPr/>
        <w:t>G                                    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 starých láskách, mladých Provensálkách,</w:t>
      </w:r>
    </w:p>
    <w:p>
      <w:pPr>
        <w:pStyle w:val="Heading2"/>
        <w:rPr/>
      </w:pPr>
      <w:r>
        <w:rPr>
          <w:rFonts w:eastAsia="Tahoma"/>
        </w:rPr>
        <w:t xml:space="preserve">    </w:t>
      </w:r>
      <w:r>
        <w:rPr/>
        <w:t>G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 svém svědom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Hřála nás křídla vr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alisádou kopců svítí Smyr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oc jako od Michelange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sná jako ty, i tak mír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já probděl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Hřála nás křídla vr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>Hřála nás křídla vr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ůstaň ještě se mnou paní z poušt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neoněmím žízní na duná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c mi nedaruj, nic neodpouště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mírni můj st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Hřála nás křídla vran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dal déšť šarlatán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ítr se  smá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em  jí zpíval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ítr se  smá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em  jí zpív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cs="Tahoma"/>
      <w:b/>
      <w:bCs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676A4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04:00Z</dcterms:created>
  <dc:creator>Marian</dc:creator>
  <dc:description/>
  <cp:keywords/>
  <dc:language>en-US</dc:language>
  <cp:lastModifiedBy>Opletal Marian</cp:lastModifiedBy>
  <cp:lastPrinted>2005-05-19T12:05:00Z</cp:lastPrinted>
  <dcterms:modified xsi:type="dcterms:W3CDTF">2015-05-04T13:25:00Z</dcterms:modified>
  <cp:revision>6</cp:revision>
  <dc:subject/>
  <dc:title>MARIANUV ZPEVNIK</dc:title>
</cp:coreProperties>
</file>