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DYŽ JDE MALÝ BOBR SP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tr Skoum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etr Skoum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Emanuel Fryn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dzbz prase melo kridla (199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        A              G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de malý bobr spát, bobr spát, bobr spát,</w:t>
      </w:r>
    </w:p>
    <w:p>
      <w:pPr>
        <w:pStyle w:val="Heading1"/>
        <w:rPr/>
      </w:pPr>
      <w:r>
        <w:rPr/>
        <w:t>D                  A             G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i chvilku hraje rád, hraje rád, hraje rád,</w:t>
      </w:r>
    </w:p>
    <w:p>
      <w:pPr>
        <w:pStyle w:val="Heading1"/>
        <w:rPr/>
      </w:pPr>
      <w:r>
        <w:rPr/>
        <w:t>D               A           G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ví se na zadní, na zadní, na zadní,</w:t>
      </w:r>
    </w:p>
    <w:p>
      <w:pPr>
        <w:pStyle w:val="Heading1"/>
        <w:rPr/>
      </w:pPr>
      <w:r>
        <w:rPr/>
        <w:t>D                    A             G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, bobre, nespadni, jenom nespad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Prosím vás, budte tak dobrí, delejte to jako ti bobri,</w:t>
      </w:r>
    </w:p>
    <w:p>
      <w:pPr>
        <w:pStyle w:val="Heading2"/>
        <w:ind w:firstLine="708"/>
        <w:rPr/>
      </w:pPr>
      <w:r>
        <w:rPr/>
        <w:t>D                    A   D                A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eji hned po dobrém následujte za bobr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de malý bobr spát, bobr spát, bobr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é jídlo jídá rád, jídá rád, jídá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je mléko, glo-glo-glo, glo-glo-glo, glo-glo-g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mu to pomohlo, delá glo-glo-g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Prosím vás, budte tak dobrí, delejte to jako ti bobri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Když jde malý bobr spát, bobr spát, bobr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i uši myje rád, myje rád, myje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cistí si pravý zub, levý zub, dupy-du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ž spinká jako dub, spinká jako du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Prosím vás, budte tak hodní, delejte to jak bobri vodn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jne Jana jako Jan pochodujte do haj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de malý bobr spát, bobr spát, bobr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i chvilku hraje rád, hraje rád, hraje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ví se na zadní, na zadní, na zad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, bobre, nespadni, jenom nespad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Prosím vás, budte tak dobrí, delejte to jako ti bobri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76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0:00Z</dcterms:created>
  <dc:creator>Marian</dc:creator>
  <dc:description/>
  <cp:keywords/>
  <dc:language>en-US</dc:language>
  <cp:lastModifiedBy>opletalm</cp:lastModifiedBy>
  <dcterms:modified xsi:type="dcterms:W3CDTF">2011-02-02T14:03:00Z</dcterms:modified>
  <cp:revision>5</cp:revision>
  <dc:subject/>
  <dc:title>KDYŽ JDE MALÝ BOBR SPÁT</dc:title>
</cp:coreProperties>
</file>