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KDYBY TADY BYLA TAKOVÁ PANENK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Žalman  a spo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ihočeská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ihočeská lid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Tu neděli po ránu (1992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C                                                G7                C</w:t>
      </w:r>
    </w:p>
    <w:p>
      <w:pPr>
        <w:pStyle w:val="Normal"/>
        <w:rPr/>
      </w:pPr>
      <w:r>
        <w:rPr>
          <w:rFonts w:cs="Tahoma" w:ascii="Tahoma" w:hAnsi="Tahoma"/>
          <w:sz w:val="20"/>
        </w:rPr>
        <w:t>[: Kdyby tady byla taková panenka,  která by me chtela, :]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F                         C                     G7                  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terá by mi chtela syna vychovati, pritom pannou býti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ybych já ti mela syna vychovati, pritom pannou býti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y by jsi mi musel kolíbku delati, do dreva netíti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ybych já ti musel kolíbku delati, do dreva netíti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y bys mi musela košilicku šíti bez jehly a nití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ybych já ti mela košilicku šíti bez jehly a nití,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y by jsi mne musel žebrík udelati až k nebeské výši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Kdybych já ti musel žebrík udelati až k nebeské výši, :]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</w:t>
      </w:r>
      <w:r>
        <w:rPr>
          <w:rFonts w:cs="Tahoma" w:ascii="Tahoma" w:hAnsi="Tahoma"/>
          <w:b/>
          <w:sz w:val="20"/>
        </w:rPr>
        <w:t>(Ami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lezli bysme spolu, spadli bysme dolu, byl by konec všemu. :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2882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2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59:00Z</dcterms:created>
  <dc:creator>Marian</dc:creator>
  <dc:description/>
  <cp:keywords/>
  <dc:language>en-US</dc:language>
  <cp:lastModifiedBy>opletalm</cp:lastModifiedBy>
  <dcterms:modified xsi:type="dcterms:W3CDTF">2011-02-02T14:00:00Z</dcterms:modified>
  <cp:revision>7</cp:revision>
  <dc:subject/>
  <dc:title>KDYBY TADY BYLA TAKOVÁ PANENKA</dc:title>
</cp:coreProperties>
</file>