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SE V KOMNATÁ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Ivana Andl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Zdeněk Svěr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 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životu na zámku, mám jednu poznámku,</w:t>
      </w:r>
    </w:p>
    <w:p>
      <w:pPr>
        <w:pStyle w:val="Heading1"/>
        <w:rPr/>
      </w:pPr>
      <w:r>
        <w:rPr/>
        <w:t>F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u neveselo, je tu truchlivo.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</w:t>
      </w:r>
      <w:r>
        <w:rPr/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statních královstvích, nezní tak málo smích,</w:t>
      </w:r>
    </w:p>
    <w:p>
      <w:pPr>
        <w:pStyle w:val="Heading1"/>
        <w:rPr/>
      </w:pPr>
      <w:r>
        <w:rPr/>
        <w:t>F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neveselo, není truchlivo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firstLine="708"/>
        <w:rPr/>
      </w:pPr>
      <w:r>
        <w:rPr/>
        <w:t>C7        F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Kdyby se v komnatách, behoun jak hrom natá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Dmi        G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nem akrobati, zacali kejklovati.</w:t>
      </w:r>
    </w:p>
    <w:p>
      <w:pPr>
        <w:pStyle w:val="Heading2"/>
        <w:ind w:firstLine="708"/>
        <w:rPr/>
      </w:pPr>
      <w:r>
        <w:rPr/>
        <w:t>C7         F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nám v paláci, pišteli dudác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Dmi          G          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To by se krásne žilo, to by byl ráj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není muzika, tam srdce utich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je neveselo, tam je truchliv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ela bych dvur pestrý, kde znejí orchest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není neveselo, žádné truchliv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Kdyby se v komnatách, behoun jak hrom natáh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9:00Z</dcterms:created>
  <dc:creator>Marian</dc:creator>
  <dc:description/>
  <dc:language>en-US</dc:language>
  <cp:lastModifiedBy>Marian Opletal</cp:lastModifiedBy>
  <dcterms:modified xsi:type="dcterms:W3CDTF">2004-10-20T10:15:00Z</dcterms:modified>
  <cp:revision>4</cp:revision>
  <dc:subject/>
  <dc:title>KDYBY SE V KOMNATÁCH</dc:title>
</cp:coreProperties>
</file>