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KDO VCHÁZÍ DO TVÝCH SNů MÁ LÁSKO (Where do you go to my lovel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Václav Necká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Peter Sarsted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Peter Sarstedt/Zdeněk Rytí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Pokus o autoportr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                              Hmi               C                 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vuj krok je lehký jako dech, kudy jdeš, tam zacíná bál,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G                    Hmi                  C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šaty tvé, ty šila tvá máma, nemáš prsten, kdo by ti jej dal, nevím sá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ým bytem je studentská kolej, jedna postel, gramofo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go Starr se z obrázku dívá, já bych snad, co vidí jen on, videl rá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                                    Hmi           C                  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1:</w:t>
        <w:tab/>
        <w:t>Kdo vchází do tvých snu, má lásko, když nemůžeš v noci spát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G                    Hmi                    C                         D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u patrí ty kroky, co slýcháš, a myšlenky tvé chtel bych znát jedenkr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znám, to jsou známky z tvých zkoušek, a vím, že máš ráda bea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líbí se ti Salvátor Dalí, jen pro lásku chtela bys žít, milova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edeš na prázdniny k mori, až tam, kde slunce má chrá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ho paprskum dáš svoje telo a dál se jen venuješ hrám milostným, a ty já zná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pak napadne sníh, pojedeš do hor se svou partou ze školních let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tel máš víc, než bývá zvykem, ale žádný z nich nezná tvuj svet, netuš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2:</w:t>
        <w:tab/>
        <w:t>Kdo vchází do tvých snu, má lásko, když nemužeš v noci spát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 jsou ty kroky, co slýcháš, a myšlenky tvé chtel bych znát jedenkr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vuj stín, to je stín nežných písní, tvá dlan je tajemství ví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slýchá tvuj hlas, ten je ztracen, ten se navždy polapil, úsmev tvuj, to je ta pa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 pán, co prý si te vezme, musí být multimilioná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íkáš to všem tak vážne, že ti verí, jen já stále procítám snár a hledám v n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1:</w:t>
        <w:tab/>
        <w:t>Kdo vchází do tvých snu, má lásko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tu cekám, až vrátíš se z toulek, ty dálky nevedou dá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 chceš nebo nechceš, tak koncí, a vítr nikdo nespoutal, ani j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d jednou ke mne blíž, jedenkrát, a já ti povím, kdo vlastne js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pni gramofon, nech té hry, zanech prátel, slétni z oblak na pevnou zem, tiše stuj a poslouch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3:</w:t>
        <w:tab/>
        <w:t>To já vcházím do tvých snu, má lásko, když nemužeš v noci spát,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é jsou ty kroky, co slýcháš, jen myšlenky tvé chtel bych znát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5BE9B8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8:00Z</dcterms:created>
  <dc:creator>Marian</dc:creator>
  <dc:description/>
  <cp:keywords/>
  <dc:language>en-US</dc:language>
  <cp:lastModifiedBy>Opletal Marian</cp:lastModifiedBy>
  <cp:lastPrinted>2010-10-20T13:50:00Z</cp:lastPrinted>
  <dcterms:modified xsi:type="dcterms:W3CDTF">2015-05-04T13:14:00Z</dcterms:modified>
  <cp:revision>12</cp:revision>
  <dc:subject/>
  <dc:title>KDO VCHÁZÍ DO TVÝCH SNů MÁ LÁSKO (Where do you go to my lovely)</dc:title>
</cp:coreProperties>
</file>