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DO TI ZPÍVÁ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Jantarova ze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tě líbá krásná dámo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A7                          Dmi7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vlasů ti zanes vítr stébla trav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C                Emi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ti chodí každý ráno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Dmi              G7          F7maj  C7maj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řít sladký slzy a z duše pra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las málo krásná dám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ď už vím, že je to tvůj dávnej zvy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kde v očích nemáš psáno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seš-li ryba, ovce, lvice nebo bý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</w:t>
      </w:r>
      <w:r>
        <w:rPr/>
        <w:t>Ami          Emi        Ami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a dveře prázdný garsonky reju to tvý jméno</w:t>
      </w:r>
    </w:p>
    <w:p>
      <w:pPr>
        <w:pStyle w:val="Heading2"/>
        <w:ind w:firstLine="708"/>
        <w:rPr/>
      </w:pPr>
      <w:r>
        <w:rPr/>
        <w:t>Dmi7              G                     C7maj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kterým se na rtech probouzím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</w:t>
      </w:r>
      <w:r>
        <w:rPr/>
        <w:t>Dmi7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A když soumrak spadne na mý záda</w:t>
      </w:r>
    </w:p>
    <w:p>
      <w:pPr>
        <w:pStyle w:val="Heading2"/>
        <w:ind w:firstLine="708"/>
        <w:rPr/>
      </w:pPr>
      <w:r>
        <w:rPr/>
        <w:t>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c je jako čokoláda</w:t>
      </w:r>
    </w:p>
    <w:p>
      <w:pPr>
        <w:pStyle w:val="Heading2"/>
        <w:ind w:firstLine="708"/>
        <w:rPr/>
      </w:pPr>
      <w:r>
        <w:rPr/>
        <w:t>Dmi7                         C7maj  Dmi7  G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miluješ a já klidně spí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ti kreslí krásná dám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kůži ty vrásky bílým inkoust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stem brnkáš na piá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edáš na mý tváři kde teď zrovna js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teď ležím krásná dám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tebou sám, jenom tak v trávě pod strom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že není rozestlá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letl jsem si jaro zase s podzim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a dveře prázdný garsonky reju to tvý jméno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ti zpívá krásná dámo</w:t>
      </w:r>
    </w:p>
    <w:p>
      <w:pPr>
        <w:pStyle w:val="Heading1"/>
        <w:rPr/>
      </w:pPr>
      <w:r>
        <w:rPr/>
        <w:t>A7 - Dmi7 - G7 – C – Emi - A7 – Dmi - G7 - F7ma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940C2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1:57:00Z</dcterms:created>
  <dc:creator>Marian</dc:creator>
  <dc:description/>
  <cp:keywords/>
  <dc:language>en-US</dc:language>
  <cp:lastModifiedBy>Opletal Marian</cp:lastModifiedBy>
  <dcterms:modified xsi:type="dcterms:W3CDTF">2015-05-04T13:03:00Z</dcterms:modified>
  <cp:revision>8</cp:revision>
  <dc:subject/>
  <dc:title>KDO TI ZPÍVÁ…</dc:title>
</cp:coreProperties>
</file>