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DE JS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rálíci, ptáci a hvězdy (199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                D        A    F#mi  E A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de jsou, kdepak jsou naše velkolepý plány,</w:t>
      </w:r>
    </w:p>
    <w:p>
      <w:pPr>
        <w:pStyle w:val="Heading1"/>
        <w:ind w:firstLine="708"/>
        <w:rPr/>
      </w:pPr>
      <w:r>
        <w:rPr/>
        <w:t>A                D          A      F#mi E A E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kde jsou, kdepak jsou - na hrbitove zakopá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G        D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íš tu tiše jako pena,</w:t>
      </w:r>
    </w:p>
    <w:p>
      <w:pPr>
        <w:pStyle w:val="Heading2"/>
        <w:rPr/>
      </w:pPr>
      <w:r>
        <w:rPr/>
        <w:t>G          D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jem svuj život, no jak se ríká - do ztracena,</w:t>
      </w:r>
    </w:p>
    <w:p>
      <w:pPr>
        <w:pStyle w:val="Heading2"/>
        <w:rPr/>
      </w:pPr>
      <w:r>
        <w:rPr/>
        <w:t>A                D        A    F#mi  E A E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e jsou, kdepak jsou naše velkolepý plá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de jsou, kdepak jsou naše velkolepý plán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sou, kdepak jsou písne nikdy už nedopsá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ivot byl prima a nemel chyb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 je mi zima a nemám ani na Malib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sou, kdepak jsou naše velkolepý plá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8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57:00Z</dcterms:created>
  <dc:creator>Marian</dc:creator>
  <dc:description/>
  <cp:keywords/>
  <dc:language>en-US</dc:language>
  <cp:lastModifiedBy>opletalm</cp:lastModifiedBy>
  <dcterms:modified xsi:type="dcterms:W3CDTF">2011-02-02T13:54:00Z</dcterms:modified>
  <cp:revision>7</cp:revision>
  <dc:subject/>
  <dc:title>KDE JSOU</dc:title>
</cp:coreProperties>
</file>