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A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iro Žbir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ro Žbir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therine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 ťa veľmi  ľúbim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Emi           F                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o len  budeš chcieť  všetko na svete  sľúbim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Emi       F              D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čo mi  prikážeš  všetko urobím  rád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, my  catherine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    G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mu síš sa  báť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therin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ždy keď som tu sá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dám za klavír a túto pieseň ti hrá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 si ďaleko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šak viem že počuješ tiež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, my catherinm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ba ty vraj smieš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         Dmi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REF:</w:t>
        <w:tab/>
        <w:t>ty máš takú  moc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G  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meníš  ňou celučký  sve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už neradím si sá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v člne vody nie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v zrkadle je tm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hýba však pár smutných vie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y máš takú moc, prišla si včas na pomoc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therin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hle smůla není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ky nemyslí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e se to někdy změní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a tak povídej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tě poslouchám rá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my catherin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musíš se bát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:</w:t>
        <w:tab/>
        <w:t>ty máš takú mo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meníš ňou celučký sve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už neradím si sá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v člne vody nie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v zrkadle je tm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hýba však pár smutných vie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y máš takú moc, prišla si včas na pomoc.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Catherine,   ja ťa veľmi ľúbim,   čo len budeš chcieť všetko na svete sľúbim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6:00Z</dcterms:created>
  <dc:creator>Marian</dc:creator>
  <dc:description/>
  <cp:keywords/>
  <dc:language>en-US</dc:language>
  <cp:lastModifiedBy>opletalm</cp:lastModifiedBy>
  <dcterms:modified xsi:type="dcterms:W3CDTF">2011-02-02T13:51:00Z</dcterms:modified>
  <cp:revision>5</cp:revision>
  <dc:subject/>
  <dc:title>MARIANUV ZPEVNIK</dc:title>
</cp:coreProperties>
</file>