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AT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da Samson Len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Pohod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řeladit: </w:t>
      </w:r>
      <w:r>
        <w:rPr>
          <w:rFonts w:cs="Tahoma" w:ascii="Tahoma" w:hAnsi="Tahoma"/>
          <w:b/>
          <w:color w:val="FF0000"/>
          <w:sz w:val="20"/>
        </w:rPr>
        <w:t>E = D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1(D9)</w:t>
        <w:tab/>
        <w:t xml:space="preserve">               2(Dmaj7/6)     3(D9/6)      2(Dmaj7/6)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htel bych králem být                 aspon chvíli krátkou,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0"/>
        </w:rPr>
        <w:t>1                     2        3               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l bych narazit    mince s malou Katkou,</w:t>
      </w:r>
    </w:p>
    <w:p>
      <w:pPr>
        <w:pStyle w:val="Heading1"/>
        <w:rPr>
          <w:color w:val="FF0000"/>
        </w:rPr>
      </w:pPr>
      <w:r>
        <w:rPr>
          <w:color w:val="FF0000"/>
        </w:rPr>
        <w:t>E             A        E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lutý jako lán v odpoledním žáru,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1                         2            3             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sem však jenom kmán, co brnká na kytar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Být tak pilotem, znám to jenom z kníž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dil bych ven svoji Katku z výšk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ce volný pád má rádo každé ptá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i mám rád, u Svazarmu skác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1                        2            3                        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vodu zrcátka pouští slunce, než skryje ho mrak,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1                        2            3                         2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ci se schovali v houští a holky se koupou jen tak,</w:t>
      </w:r>
    </w:p>
    <w:p>
      <w:pPr>
        <w:pStyle w:val="Heading2"/>
        <w:ind w:firstLine="708"/>
        <w:rPr/>
      </w:pPr>
      <w:r>
        <w:rPr>
          <w:color w:val="FF0000"/>
        </w:rPr>
        <w:t>E                       A        D                           Cdim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hle si maluju léto, zima když nechce být krátkou,</w:t>
      </w:r>
    </w:p>
    <w:p>
      <w:pPr>
        <w:pStyle w:val="Heading2"/>
        <w:ind w:firstLine="708"/>
        <w:rPr/>
      </w:pPr>
      <w:r>
        <w:rPr>
          <w:color w:val="FF0000"/>
        </w:rPr>
        <w:t>E                                          C                               A          1 – 2 – 3 - 2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mýšlím, zdali pujde to,   být aspon tri týdny s Katkou, h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tným být bych chtel nebo generál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bych nevelel, spokojil se s mál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tka dosvedcí, že když se velí "pozor!"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ásce nesvedcí velmi prísný dozo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ch tu moc mel a mel v hlave zmat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lásit bych chtel státní svátek Kate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y i ta má nemusela vstáva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když volno má, tak proc ho naddelávat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Na vodu zrcátka pouští slunce, než skryje ho mrak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jsem pilotem ani panem král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mám žádnou moc a nejsem generál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ísne zkouším psát obrace i hladc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lova splétám rád, slíbil jsem je Kat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646A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1:56:00Z</dcterms:created>
  <dc:creator>Marian</dc:creator>
  <dc:description/>
  <cp:keywords/>
  <dc:language>en-US</dc:language>
  <cp:lastModifiedBy>Opletal Marian</cp:lastModifiedBy>
  <dcterms:modified xsi:type="dcterms:W3CDTF">2015-05-11T13:26:00Z</dcterms:modified>
  <cp:revision>10</cp:revision>
  <dc:subject/>
  <dc:title>KATCE</dc:title>
</cp:coreProperties>
</file>