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AMI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epa Streich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epa Streich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epa Streich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Samota, samota… (199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              D/C        D/H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dil jsem do sebe jednoho panáka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G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idel všechno dvojace,</w:t>
      </w:r>
    </w:p>
    <w:p>
      <w:pPr>
        <w:pStyle w:val="Heading1"/>
        <w:rPr/>
      </w:pPr>
      <w:r>
        <w:rPr/>
        <w:t>D      D/C     D/H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be i sebe i onoho vojáka,</w:t>
      </w:r>
    </w:p>
    <w:p>
      <w:pPr>
        <w:pStyle w:val="Heading1"/>
        <w:rPr/>
      </w:pPr>
      <w:r>
        <w:rPr/>
        <w:t>C                     G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se k nám od baru potác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la ses narodit na jiné planet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hle je pro tebe mal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a chlapi na jednu, dábel at vezme t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live ses tomu smá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D                          H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Bylo mi prachbídne, komu by nebylo,</w:t>
      </w:r>
    </w:p>
    <w:p>
      <w:pPr>
        <w:pStyle w:val="Heading2"/>
        <w:ind w:firstLine="708"/>
        <w:rPr/>
      </w:pPr>
      <w:r>
        <w:rPr/>
        <w:t>E7                         A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si te pred barem sbalil,</w:t>
      </w:r>
    </w:p>
    <w:p>
      <w:pPr>
        <w:pStyle w:val="Heading2"/>
        <w:ind w:firstLine="708"/>
        <w:rPr/>
      </w:pPr>
      <w:r>
        <w:rPr/>
        <w:t>D                       E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ják mel upito, kdes' byla, Kamilo,</w:t>
      </w:r>
    </w:p>
    <w:p>
      <w:pPr>
        <w:pStyle w:val="Heading2"/>
        <w:ind w:firstLine="708"/>
        <w:rPr/>
      </w:pPr>
      <w:r>
        <w:rPr/>
        <w:t>A7         A74sus     A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sme se o tebe rv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slel jsem na lásku a prohrál na body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rdce mi zbabele pukl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oncily ulicní boxerské závod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rava prohrála s Dukl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ják se podivil, když jsme se vráti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 ses, Kamilo, pode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val me na ruma, a když jsme plati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hen nám zpíval zvese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o nocním Prívoze jezdily taxíky,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on to mel za dve ste dvacet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kapse nám cinkaly tri zbylé petníky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sme šli spolecne zvrace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éž by tak, Kamilo, v kasárnách živo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ován milovat mo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a chlapi bez jedné stáli jsme u plo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rozparky do cerné no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dva chlapi bez jedné stáli jsme u plotu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 rozparky do cerné noci ..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55:00Z</dcterms:created>
  <dc:creator>Marian</dc:creator>
  <dc:description/>
  <cp:keywords/>
  <dc:language>en-US</dc:language>
  <cp:lastModifiedBy>opletalm</cp:lastModifiedBy>
  <dcterms:modified xsi:type="dcterms:W3CDTF">2011-02-02T12:58:00Z</dcterms:modified>
  <cp:revision>7</cp:revision>
  <dc:subject/>
  <dc:title>KAMILA</dc:title>
</cp:coreProperties>
</file>