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 NAŠIM SEDMDESÁTINÁ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- F - G - C - F -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F        G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se nám poslední zub vykotlá,</w:t>
      </w:r>
    </w:p>
    <w:p>
      <w:pPr>
        <w:pStyle w:val="Heading1"/>
        <w:rPr/>
      </w:pPr>
      <w:r>
        <w:rPr/>
        <w:t>F       C     F   G      C F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udem nadávat z beznaděje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Ami        F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jdeme z tvrdých řízku na protlak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F         C     F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si řeknem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F          C       F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1:</w:t>
        <w:tab/>
        <w:t>Ať už je, jak už je,</w:t>
      </w:r>
    </w:p>
    <w:p>
      <w:pPr>
        <w:pStyle w:val="Heading2"/>
        <w:ind w:firstLine="708"/>
        <w:rPr/>
      </w:pPr>
      <w:r>
        <w:rPr/>
        <w:t>Ami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ť už je, jak už je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</w:t>
      </w:r>
      <w:r>
        <w:rPr/>
        <w:t>F         C       F           G       C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hlavně, že je, je, je, je, je, je, je, j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y dva, a důchodci, no to je fór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dočtu konečně Hemingway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budeš pestovat celer a pór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to vím bezpec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1:</w:t>
        <w:tab/>
        <w:t>Ať už je, jak už je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svátku mi upleteš svetr a šá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svetr umažu od ole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testí, že zrovna tebe jsem si vzal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o jiná, muj bož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1:</w:t>
        <w:tab/>
        <w:t>Ať už je, jak už je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usnou doktori, vbehnem na dvur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budeš za cetníka, já za zlode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acno nejlepší je radepu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nalgetik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1:</w:t>
        <w:tab/>
        <w:t>Ať už je, jak už je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ó, až nám poslední vlas vypad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a se zmeníme v carode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kouzlíme si, co nás napad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si povím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2:</w:t>
        <w:tab/>
        <w:t>At bylo, jak bylo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bylo, jak bylo,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vne, že je, jó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1:</w:t>
        <w:tab/>
        <w:t>Ať už je, jak už je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54:00Z</dcterms:created>
  <dc:creator>Marian</dc:creator>
  <dc:description/>
  <cp:keywords/>
  <dc:language>en-US</dc:language>
  <cp:lastModifiedBy>opletalm</cp:lastModifiedBy>
  <dcterms:modified xsi:type="dcterms:W3CDTF">2011-02-02T12:57:00Z</dcterms:modified>
  <cp:revision>6</cp:revision>
  <dc:subject/>
  <dc:title>K NAŠIM SEDMDESÁTINÁM</dc:title>
</cp:coreProperties>
</file>