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UST LIKE A WOM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FormtovanvHTML"/>
        <w:rPr/>
      </w:pPr>
      <w:r>
        <w:rPr>
          <w:rFonts w:cs="Tahoma" w:ascii="Tahoma" w:hAnsi="Tahoma"/>
        </w:rPr>
        <w:t>album:</w:t>
        <w:br/>
        <w:br/>
      </w:r>
      <w:r>
        <w:rPr>
          <w:rFonts w:cs="Tahoma" w:ascii="Tahoma" w:hAnsi="Tahoma"/>
          <w:b/>
        </w:rPr>
        <w:t>C           F     G   C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obody feels any pain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      F     G          C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onight as I stand inside the rain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              G          F              G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Everybody knows that baby's got new clothes</w:t>
      </w:r>
    </w:p>
    <w:p>
      <w:pPr>
        <w:pStyle w:val="FormtovanvHTM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lang w:val="de-DE"/>
        </w:rPr>
        <w:t>F   Em Dm C      F               G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But lately I see her ribbons and her bows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m     C        G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Have fallen from her curls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C     Em          F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REF: </w:t>
        <w:tab/>
        <w:t>She takes just like a woman, yes she does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C          Em          F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ab/>
        <w:t>She makes love just like a woman, yes she does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C     Em          F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ab/>
        <w:t>And she aches just like a woman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G                             C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ab/>
        <w:t>But she breaks just like a little girl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Queen Mary, she's my frien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Yes, I believe I'll go see her again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obody has to guess that baby can't be blesse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ill she sees finally that she's like all the rest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With her fog, her amphetamine and her pearls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REF: </w:t>
        <w:tab/>
        <w:t>She takes just like a woman, yes she does…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7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It was rainin' from the first and I was dying there of thirst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So I came in here 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7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nd your longtime curse hurts but what's worse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F                     Dm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Is this pain in here, I can't stay in here, 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in't it clear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hat I just can't fit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Yes, I believe it's time for us to quit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When we meet again introduced as friends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lease don't let on that you knew me when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I was hungry and it was your world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REF: </w:t>
        <w:tab/>
        <w:t>She takes just like a woman, yes she does…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9:00Z</dcterms:created>
  <dc:creator>Marian</dc:creator>
  <dc:description/>
  <dc:language>en-US</dc:language>
  <cp:lastModifiedBy>Administrator</cp:lastModifiedBy>
  <dcterms:modified xsi:type="dcterms:W3CDTF">2011-02-10T18:58:00Z</dcterms:modified>
  <cp:revision>11</cp:revision>
  <dc:subject/>
  <dc:title>JUST LIKE A WOMAN</dc:title>
</cp:coreProperties>
</file>