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UPIJAJ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Ivan Hl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Ivan Hl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Ivan Hla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Láska je jak oliva (200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 xml:space="preserve">intro: [|: </w:t>
      </w:r>
      <w:r>
        <w:rPr>
          <w:rFonts w:cs="Tahoma" w:ascii="Tahoma" w:hAnsi="Tahoma"/>
          <w:b/>
          <w:color w:val="FF0000"/>
          <w:sz w:val="20"/>
        </w:rPr>
        <w:t xml:space="preserve">G </w:t>
      </w:r>
      <w:r>
        <w:rPr>
          <w:rFonts w:cs="Tahoma" w:ascii="Tahoma" w:hAnsi="Tahoma"/>
          <w:b/>
          <w:color w:val="FF0000"/>
          <w:sz w:val="20"/>
          <w:lang w:val="en-US"/>
        </w:rPr>
        <w:t>– C – Ami – G</w:t>
      </w:r>
      <w:r>
        <w:rPr>
          <w:rFonts w:cs="Tahoma" w:ascii="Tahoma" w:hAnsi="Tahoma"/>
          <w:sz w:val="20"/>
          <w:lang w:val="en-US"/>
        </w:rPr>
        <w:t xml:space="preserve"> :|]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al mi, prosím chlape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cestu svíčku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ť se mi dobře šlape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m po nebíčku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lky ať slzy roní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ám dobrý zprávy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ím, kdo tu v noci honí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beský kráv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 xml:space="preserve">             F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 xml:space="preserve">[|: Jupíjajé, jupíjajou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FF0000"/>
          <w:sz w:val="20"/>
        </w:rPr>
        <w:t xml:space="preserve">D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 vidím starou partu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polu táhnem tmou :|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ky holku moj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ěj v plný krás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ím, že se bouřky boj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 ji drž v pas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jen tak v zastoup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hlaď ji vlas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hlaď ji po rame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lepší čas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 xml:space="preserve">Jupíjajé, jupíjajo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Ami            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ec: </w:t>
        <w:tab/>
        <w:t xml:space="preserve">Tak často po obloze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raky se honí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mi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rman se tváří stroze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 nic to nen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 xml:space="preserve">Jupíjajé, jupíjajo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 xml:space="preserve">Jupijaje – Ivan Hl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59:00Z</dcterms:created>
  <dc:creator>Marian</dc:creator>
  <dc:description/>
  <cp:keywords/>
  <dc:language>en-US</dc:language>
  <cp:lastModifiedBy>RFERL</cp:lastModifiedBy>
  <dcterms:modified xsi:type="dcterms:W3CDTF">2015-03-01T14:09:00Z</dcterms:modified>
  <cp:revision>11</cp:revision>
  <dc:subject/>
  <dc:title>NAD STÁDEM KONÍ</dc:title>
</cp:coreProperties>
</file>