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ULIE A ROMEO (Juliet and Rome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Deví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ark Knopfl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n Bro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 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lásky trochu blázen Romeo zpívá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D                Hmi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enádu ulice a každej se dívá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A                       G     A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ze stínu pod lampou jeho slova letí k ní,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G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ty, co já, co s náma dvema bude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lie když ho vidí, u srdce ji pál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pod oknem stojí a zpívá a cizí tóny z dáli zn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ak stovky stejných jako on, jako oni, jako m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ých hvezd se ptaj': co víc ti, lásko, mužu dá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A            Hmi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ulie, kostky už dávno hodil cas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D A            Hmi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já vím, že stejný srdce bije v nás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D          G Hmi      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z uší se mi vytrácí ta písen z film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Emi                                G               Hmi A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, sakra, budeš schopná ríct: ten cas byl trochu zlej, Juli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jdeš se mnou zpátky, tímhle smerem stál kríž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y cesty byly sprostý a zlý, jenom ten svet byl tý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ebe sním ten svuj sen, sen padlých ande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me mužeš brát jako jeden ze svejch údelu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ustu toho neumím, treba mluvit jako v T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sát písnicky o lásce, jaká je - to stejne nikdo ne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vše, co mužu, chci ti dát, polibek pres mríž veršu svý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jednou zavoláš, skoncím s tím vandrem po štací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ulie, dávno jsi jiná než ten fil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hvezdy nad hlavou a láska za hrob, o níž sní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místo pro nás musí být aspon v tom film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ho</w:t>
        <w:tab/>
        <w:t xml:space="preserve"> zase jednou budem hrát a z lásky slzy krást, Jul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lásky trochu blázen Romeo zpí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enádu ulice a každej se dí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ze stínu pod lampou jeho slova letí k 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ty, co já, co s náma dvema bude dá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4E2A0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28:00Z</dcterms:created>
  <dc:creator>Marian</dc:creator>
  <dc:description/>
  <cp:keywords/>
  <dc:language>en-US</dc:language>
  <cp:lastModifiedBy>Opletal Marian</cp:lastModifiedBy>
  <dcterms:modified xsi:type="dcterms:W3CDTF">2015-05-04T12:57:00Z</dcterms:modified>
  <cp:revision>7</cp:revision>
  <dc:subject/>
  <dc:title>JULIE A ROMEO (Juliet and Romeo)</dc:title>
</cp:coreProperties>
</file>