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SEM ŠPATNÝ TANEČ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é pecky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C    G7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špatný tanecník,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F          D7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umím tancit, jak mi kdo píská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mi           F+/D    Dmi7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vlášt když to zní, až v uších zazvoní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C            G7              C   C/A G G+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ani nemám vubec chut slyšet to zblíz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ždycky se najde hudební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 pevne verí, že me také zís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selou písnickou pro svoje Gala-sh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z dálky na me píštalickou písk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á s tím mám špatnou zkušen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tvuj tanec, každý krok-sun-krok nekdo vít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o, co vyvádíš, nekdo do taktu sera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ždycky nekdo pro sebe to scít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vejte pozor, všude je plno muzikant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hodí s píštalkou a s brašnou plnou písní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         Fmi  C           C/H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ž se vás budou ptát, nechcete-li tancovat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C           G7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nete:"Netancím, a navíc - nésu místní!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7:00Z</dcterms:created>
  <dc:creator>Marian</dc:creator>
  <dc:description/>
  <cp:keywords/>
  <dc:language>en-US</dc:language>
  <cp:lastModifiedBy>opletalm</cp:lastModifiedBy>
  <dcterms:modified xsi:type="dcterms:W3CDTF">2011-02-03T11:22:00Z</dcterms:modified>
  <cp:revision>8</cp:revision>
  <dc:subject/>
  <dc:title>JSEM ŠPATNÝ TANEČNÍK</dc:title>
</cp:coreProperties>
</file>