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ONATÁ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C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aro zaťukalo na dveře roku vosumnáctsetšest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C               G              Ami   C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šel vod řeky chlap, co sem jel jen sám a na svou pěst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                  C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obě hrubej pytel vod kafe nosil místo kabátu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C         G            Ami    C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ý osadníci hádali, co k čertu hledá t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yl vazoun děsný síly, co sto šedesát míl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G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proti proudu dřel, proti proudu dře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A7              A9         A7        A9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šel, ho všude chválej', že jabloňovou alej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G                    D             G D7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všechny vysázel, pro všechny vysáz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měchy, který shodil v kantýně, přivez' na dvouch káno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k v lokálu svý jméno řek', v tu ránu kdekdo ztich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u nás bylo sice nezvyklý, ale každej časem z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natána, co k nám jablečný jadýrka vozí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yl vazoun děsný síly, co sto šedesát míl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dyž léty unavenej do trávy se svez' a na zem sed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přel se svejma zádama o strom, co právě kvet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spát pak nechali ho na místě, kde právě přestal ž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snější pomník nešel by snad vůbec postav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yl vazoun děsný síly, co sto šedesát míl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  C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jednou nebudete na světě, lidi ať tu po vás maj'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C          G               Ami  C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řeba jabka nebo písničku, co si rádi zazpívaj'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C          G     E7        Ami  C    G  D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řeba jabka nebo písničku, co si rádi zazpívaj'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52:00Z</dcterms:created>
  <dc:creator>Marian</dc:creator>
  <dc:description/>
  <cp:keywords/>
  <dc:language>en-US</dc:language>
  <cp:lastModifiedBy>opletalm</cp:lastModifiedBy>
  <cp:lastPrinted>2003-05-19T13:54:00Z</cp:lastPrinted>
  <dcterms:modified xsi:type="dcterms:W3CDTF">2011-02-03T11:19:00Z</dcterms:modified>
  <cp:revision>8</cp:revision>
  <dc:subject/>
  <dc:title>NOVOROČNÍ</dc:title>
</cp:coreProperties>
</file>