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IHOČESKÝ DĚVČA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  </w:t>
      </w:r>
      <w:r>
        <w:rPr/>
        <w:t>C                F                        G7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adl jsem z Marsu, je to havárie, hlásím přistá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</w:t>
      </w:r>
      <w:r>
        <w:rPr>
          <w:rFonts w:cs="Tahoma" w:ascii="Tahoma" w:hAnsi="Tahoma"/>
          <w:b/>
          <w:bCs/>
          <w:sz w:val="20"/>
        </w:rPr>
        <w:t>F                         G7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indřichův Hradec - město, textilie - místo koná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Bb          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akpak se tady holky staraj' vo svý kluky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</w:t>
      </w:r>
      <w:r>
        <w:rPr/>
        <w:t>G7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pak si zařizují domovy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</w:t>
      </w:r>
      <w:r>
        <w:rPr>
          <w:rFonts w:cs="Tahoma" w:ascii="Tahoma" w:hAnsi="Tahoma"/>
          <w:b/>
          <w:bCs/>
          <w:sz w:val="20"/>
        </w:rPr>
        <w:t>F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u nás na Marsu nám přímo zobou z ruky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ou už takový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omže takových tu u vás asi není, žádnou nevidí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s úsměv kočky na vás tygr zuby cení, něco mezi t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yhle bys těžko ztratil někde v davu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i když vypadají naopak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vedou tě do tkalcovskýho stavu,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ani nevíš ja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adl jsem z Marsu, je to havárie, hlásím svůj příl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áním se pádu křídly fantazie, prosím, nestřílet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estřílejte na mou fantazii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chty lodi, která kotví ta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tý řece času, která všechno míjí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lastně jenom protýk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a koně a na děti a na jejich tříkolk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 co všechno můžem připíjet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kytky v trávě a na hezký holky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ím, nestřílet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adl jsem z Marsu, je to havárie v meziplanetárním vydá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indřichův Hradec - město, textilie, hlásím přistá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ihočeský děvčata jsou jiný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li na Marsu anebo Venuši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ukal jsem na ně jako krtek z plastelíny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d to netuš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Děvčata, nezlobte se, tak já už zase letí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zmu to tady přes tu zahradu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srdce mi puká, ale já ho zase slepí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ržujte náladu!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38:00Z</dcterms:created>
  <dc:creator>Marian</dc:creator>
  <dc:description/>
  <cp:keywords/>
  <dc:language>en-US</dc:language>
  <cp:lastModifiedBy>opletalm</cp:lastModifiedBy>
  <dcterms:modified xsi:type="dcterms:W3CDTF">2011-02-03T11:17:00Z</dcterms:modified>
  <cp:revision>7</cp:revision>
  <dc:subject/>
  <dc:title>MARIANUV ZPEVNIK</dc:title>
</cp:coreProperties>
</file>