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EŠTĚ MI SCHÁZ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ivné století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  Ami/G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se mi o tobe zdá, ješte mi nejsi lhostejná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   Ami/G           F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šte me budí v noci takový zvláštní pocit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Dmi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si zouvám boty, abych snad neušpinil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#dim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š nový behoun v sí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šte mi scházíš, ješte jsem neprivyk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C   C/H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epricházíš, že neprijde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F     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zvonek nezazvoní, dvere se neotevr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Ami     G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proste jinde s jiným jse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E          F      E                Ami Ami/G F Ami Ami/G F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ešte mi scházíš, ješte stále mi scház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je na zrcadle dech, mlhavá stopa po tvých rt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každém koute jako cert kulhavý skrítek Adalber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te piju v káve a snídám v bílé ve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jsi ve všech vece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šte mi scházíš, ješte jsem neprivyk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6:00Z</dcterms:created>
  <dc:creator>Marian</dc:creator>
  <dc:description/>
  <cp:keywords/>
  <dc:language>en-US</dc:language>
  <cp:lastModifiedBy>opletalm</cp:lastModifiedBy>
  <dcterms:modified xsi:type="dcterms:W3CDTF">2011-02-03T11:14:00Z</dcterms:modified>
  <cp:revision>6</cp:revision>
  <dc:subject/>
  <dc:title>JEŠTĚ MI SCHÁZÍŠ</dc:title>
</cp:coreProperties>
</file>