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EŠTĚ MI CHVILKU ZPÍV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ůstali jsme doma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color w:val="FF0000"/>
        </w:rPr>
      </w:pPr>
      <w:r>
        <w:rPr>
          <w:rFonts w:eastAsia="Tahoma"/>
          <w:color w:val="FF0000"/>
        </w:rPr>
        <w:t xml:space="preserve">   </w:t>
      </w:r>
      <w:r>
        <w:rPr>
          <w:color w:val="FF0000"/>
        </w:rPr>
        <w:t>A7                D            G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mi chvilku zpívej, a neríkej, že už to neumíš,</w:t>
      </w:r>
    </w:p>
    <w:p>
      <w:pPr>
        <w:pStyle w:val="Heading1"/>
        <w:rPr/>
      </w:pPr>
      <w:r>
        <w:rPr>
          <w:rFonts w:eastAsia="Tahoma"/>
          <w:color w:val="FF0000"/>
        </w:rPr>
        <w:t xml:space="preserve">   </w:t>
      </w:r>
      <w:r>
        <w:rPr>
          <w:color w:val="FF0000"/>
        </w:rPr>
        <w:t>Emi                            Hmi     Emi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t se zas cítím takhle malický, at srdce pro me bije,</w:t>
      </w:r>
    </w:p>
    <w:p>
      <w:pPr>
        <w:pStyle w:val="Heading1"/>
        <w:rPr>
          <w:color w:val="FF0000"/>
        </w:rPr>
      </w:pPr>
      <w:r>
        <w:rPr>
          <w:color w:val="FF0000"/>
        </w:rPr>
        <w:t>A7                            D           G   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mi aspon chvilku zpívej, at mužu sladce ztrácet vedomí</w:t>
      </w:r>
    </w:p>
    <w:p>
      <w:pPr>
        <w:pStyle w:val="Heading1"/>
        <w:rPr/>
      </w:pPr>
      <w:r>
        <w:rPr>
          <w:rFonts w:eastAsia="Tahoma"/>
          <w:color w:val="FF0000"/>
        </w:rPr>
        <w:t xml:space="preserve">   </w:t>
      </w:r>
      <w:r>
        <w:rPr>
          <w:color w:val="FF0000"/>
        </w:rPr>
        <w:t>Emi                         Hmi            Emi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topit svuj rozum ve vlnkách té hloupoucké melod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en zpívej, kdo ví, co bude za tri vter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kdo nás vyfotí i pres panel a zbudou jen dva stíny na zd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píváš, je mi jak dávno v bezpecí babicciny perin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nemám strach, jen o to jediný - že už bude konec prázdn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H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mi zpívej, a já to vážne nikde nepov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i to, no, trošku ujelo, proste ses netrefi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zika není pro každého, jen pro ty, co maj' uši hladov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ne už v uchu hrozne krucelo, a tys' mi ho tak hezky nakrmi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ím, prosím, ješte zpívej, at zapomenu všechny rozum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že ti to nikdy nevrátím, i když se tváríš hezky skrom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zpívej, a co na tom, že to neum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ní to umí, ale co já s tím, když nezpívají pro me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28FF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25:00Z</dcterms:created>
  <dc:creator>Marian</dc:creator>
  <dc:description/>
  <cp:keywords/>
  <dc:language>en-US</dc:language>
  <cp:lastModifiedBy>Opletal Marian</cp:lastModifiedBy>
  <dcterms:modified xsi:type="dcterms:W3CDTF">2015-05-11T08:40:00Z</dcterms:modified>
  <cp:revision>10</cp:revision>
  <dc:subject/>
  <dc:title>JEŠTĚ MI CHVILKU ZPÍVEJ</dc:title>
</cp:coreProperties>
</file>