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ESSE JAM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pre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  C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se James was a lad that killed a many of men</w:t>
      </w:r>
    </w:p>
    <w:p>
      <w:pPr>
        <w:pStyle w:val="Heading1"/>
        <w:rPr/>
      </w:pPr>
      <w:r>
        <w:rPr>
          <w:rFonts w:eastAsia="Tahoma"/>
        </w:rPr>
        <w:t xml:space="preserve">                    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robbed the Glendale train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G                      C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stole from the rich and gave to the poor</w:t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D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a hand and a heart and a bra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sse had a wife to mourn for his life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</w:t>
      </w:r>
      <w:r>
        <w:rPr/>
        <w:t>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ree children they were brave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</w:t>
      </w:r>
      <w:r>
        <w:rPr/>
        <w:t>G                         C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that dirty little coward that shot Mr. Howard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</w:t>
      </w:r>
      <w:r>
        <w:rPr/>
        <w:t>D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s laid poor Jesse in his grave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y say his brother Frank had robbed the Gallatin ba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aken the money from the tow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was at that very place they had a little ra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re they shot Captain Sheets to the groun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sse had a wife to mourn for his lif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was Robert Ford that dirty little cowar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onder what he does fe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gh he'd eat of Jesse's bread and he'd sleep in Jesse's be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ill he laid poor Jesse in his grav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sse had a wife to mourn for his lif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was on a summer night when Jesse stayed at ho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his loving wife so bra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ert Ford came like a thief from the nigh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laid poor Jesse in his grav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sse had a wife to mourn for his life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06:00Z</dcterms:created>
  <dc:creator>Marian</dc:creator>
  <dc:description/>
  <cp:keywords/>
  <dc:language>en-US</dc:language>
  <cp:lastModifiedBy>opletalm</cp:lastModifiedBy>
  <dcterms:modified xsi:type="dcterms:W3CDTF">2011-02-03T11:12:00Z</dcterms:modified>
  <cp:revision>7</cp:revision>
  <dc:subject/>
  <dc:title>NOVOROČNÍ</dc:title>
</cp:coreProperties>
</file>