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EN MĚ NELITU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     Ami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me nelituj, neklepej na mé dvere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G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chryzantémou v dlani,</w:t>
      </w:r>
    </w:p>
    <w:p>
      <w:pPr>
        <w:pStyle w:val="Heading1"/>
        <w:rPr/>
      </w:pPr>
      <w:r>
        <w:rPr/>
        <w:t>Ami      D7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ra na litování koncí v prvním tahu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livej lásku na podlahu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D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tuj mi u bytu, jen me nelituj.</w:t>
      </w:r>
    </w:p>
    <w:p>
      <w:pPr>
        <w:pStyle w:val="Heading1"/>
        <w:rPr/>
      </w:pPr>
      <w:r>
        <w:rPr/>
        <w:t>Ami         D7             G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slova jsou jen guláš dvakrát prihrívaný,</w:t>
      </w:r>
    </w:p>
    <w:p>
      <w:pPr>
        <w:pStyle w:val="Heading1"/>
        <w:rPr/>
      </w:pPr>
      <w:r>
        <w:rPr/>
        <w:t>Ami          D7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to me nezachrání, a to mi nepomuže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nesvlíkej me z kuže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zvedavý, celý zvedavý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D           Emi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vlastne vypadá takový malý pohreb,</w:t>
      </w:r>
    </w:p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D7  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který si clovek sám nastrád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ó, kdybych byl vrabec, sezobal bych zrn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</w:t>
      </w:r>
      <w:r>
        <w:rPr/>
        <w:t>C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m ptákum, co v okolí js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</w:t>
      </w:r>
      <w:r>
        <w:rPr/>
        <w:t>Ami                       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srdce mel bych slabé a žaloudecek plný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uši rozcepýrenou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ó, kdybych byl holub, roznesl bych psaní od domu k domu do všech svetových stran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pak cetli bychom spolu, co píše tamta paní a co píše tamten pá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bych byl, žil bych si, žil,</w:t>
      </w:r>
    </w:p>
    <w:p>
      <w:pPr>
        <w:pStyle w:val="Heading1"/>
        <w:rPr/>
      </w:pPr>
      <w:r>
        <w:rPr/>
        <w:t>G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štastný bych byl jako pytel blech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Ami                       D7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á jsem, co jsem, a neverím lítost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me nelituj, oprený o zábrad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ješte dvacet sedm zub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em pres palubu, ten plavcík, co to rekl, ten se splet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ni se na racka, jak vzlét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erem k úsvitu, a tak me nelitu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ovek se rodí jednou a umírá i stokr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za je porád mokrá jak za casu krále Lea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potichu v sobe sbírám sílu i odva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jím na prahu a koukám: velká parád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mých dverí vychází pohreb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terý jsem si sám nastrád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Jó, kdybych byl káne, vysoko bych létal a stremhlav padal dolu jako archandel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na severní strane nejvyšší hory sveta bych svoje tajné hnízdo m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Jó, kdybych byl sýcek na Tešínské veži, purkmistry a pány ze sna budil bych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k pulnoci bych kricel, jak to leží a beží, a k ránu bych pak ztich'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bych byl, žil bych si, ž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štastný bych byl jako pytel bl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á jsem, co jsem, a neverím lítost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4:00Z</dcterms:created>
  <dc:creator>Marian</dc:creator>
  <dc:description/>
  <cp:keywords/>
  <dc:language>en-US</dc:language>
  <cp:lastModifiedBy>opletalm</cp:lastModifiedBy>
  <dcterms:modified xsi:type="dcterms:W3CDTF">2011-02-03T11:10:00Z</dcterms:modified>
  <cp:revision>8</cp:revision>
  <dc:subject/>
  <dc:title>JEN MĚ NELITUJ</dc:title>
</cp:coreProperties>
</file>