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BLÁZEN ŽÁR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kub Smol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D        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ce dej pryc od mý holky, to jeho pohled ríkal všem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G               Gmi           D              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dyž se ve dverích s ní objevil a pak zády k nám jí posadi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upíjel ze svý dvojky, porád se sálem rozhlíž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li neuvidí necí stín, jak se potají plíží k ni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           G         Emi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lázen žárlí až umírá, holku krásnou neuhlídá,</w:t>
      </w:r>
    </w:p>
    <w:p>
      <w:pPr>
        <w:pStyle w:val="Heading2"/>
        <w:ind w:firstLine="708"/>
        <w:rPr/>
      </w:pPr>
      <w:r>
        <w:rPr/>
        <w:t>D            G              D         A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ázen neví, co ví celej dum, co každej preje žárlivc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ce dej pryc od mý holky to jeho pohled ríkal vš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ní se nebavil moc, aby stih' všechny chlapíky mít na ocí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upil ze svý dvojky a domluvil se s cíšníke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by zbytek mi dal vedle ní a on v ocích mel zdeše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lázen žárlí až umírá, holku krásnou neuhlídá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lázen žárlí až umírá, holku krásnou neuhlídá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lázen žárlí až umírá, holku krásnou neuhlídá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24:00Z</dcterms:created>
  <dc:creator>Marian</dc:creator>
  <dc:description/>
  <dc:language>en-US</dc:language>
  <cp:lastModifiedBy>Marian Opletal</cp:lastModifiedBy>
  <dcterms:modified xsi:type="dcterms:W3CDTF">2004-10-19T14:15:00Z</dcterms:modified>
  <cp:revision>4</cp:revision>
  <dc:subject/>
  <dc:title>JEN BLÁZEN ŽÁRLÍ</dc:title>
</cp:coreProperties>
</file>