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JEDNOU BUDEM DÁL (We shall overcom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pirituál kvint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Charles Albert Tindle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C      F         C               F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u budem dál, jednou budem dál,</w:t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>F E7    Ami  D  G   D7   G   F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u budem dál, já vím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C      F      C       F  G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víru mít, doufat a jít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C      F     C    G7 C F G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u budem dál, já ví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íl je blízko nás, cíl je blízko nás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íl je blízko nás, já ví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víru mít, doufat a jí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íl je blízko nás, já ví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u prijde mír, jednou prijde mír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u prijde mír, já ví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víru mít, doufat a jí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u prijde mír, já ví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u budem dál, jednou budem dál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jednou budem dál, já vím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n víru mít, doufat a jít,</w:t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u budem dál, já vím.</w:t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shall overcome, we shall overcome,</w:t>
        <w:br/>
        <w:t>We shall overcome someday;</w:t>
        <w:br/>
        <w:t xml:space="preserve">Oh, deep in my heart, I do believe, </w:t>
        <w:br/>
        <w:t>We shall overcome someday.</w:t>
        <w:br/>
        <w:br/>
        <w:t>The Lord will see us through, The Lord will see us through,</w:t>
        <w:br/>
        <w:t>The Lord will see us through someday;</w:t>
        <w:br/>
        <w:t>Oh, deep in my heart, I do believe,</w:t>
        <w:br/>
        <w:t>We shall overcome someday.</w:t>
        <w:br/>
        <w:br/>
        <w:t>We're on to victory, We're on to victory,</w:t>
        <w:br/>
        <w:t>We're on to victory someday;</w:t>
        <w:br/>
        <w:t>Oh, deep in my heart, I do believe,</w:t>
        <w:br/>
        <w:t>We're on to victory someday.</w:t>
        <w:br/>
        <w:br/>
        <w:t>We'll walk hand in hand, we'll walk hand in hand,</w:t>
        <w:br/>
        <w:t>We'll walk hand in hand someday;</w:t>
        <w:br/>
        <w:t>Oh, deep in my heart, I do believe,</w:t>
        <w:br/>
        <w:t>We'll walk hand in hand someday.</w:t>
        <w:br/>
        <w:br/>
        <w:t>We are not afraid, we are not afraid,</w:t>
        <w:br/>
        <w:t>We are not afraid today;</w:t>
        <w:br/>
        <w:t>Oh, deep in my heart, I do believe,</w:t>
        <w:br/>
        <w:t>We are not afraid today.</w:t>
        <w:br/>
        <w:br/>
        <w:t>The truth shall set us free , the truth shall set us free,</w:t>
        <w:br/>
        <w:t>The truth shall set us free someday;</w:t>
        <w:br/>
        <w:t>Oh, deep in my heart, I do believe,</w:t>
        <w:br/>
        <w:t>The truth shall set us free someday.</w:t>
        <w:br/>
        <w:br/>
        <w:t>We shall live in peace, we shall live in peace,</w:t>
        <w:br/>
        <w:t>We shall live in peace someday;</w:t>
        <w:br/>
        <w:t>Oh, deep in my heart, I do believe,</w:t>
        <w:br/>
        <w:t>We shall live in peace someda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1:21:00Z</dcterms:created>
  <dc:creator>Marian</dc:creator>
  <dc:description/>
  <cp:keywords/>
  <dc:language>en-US</dc:language>
  <cp:lastModifiedBy>opletalm</cp:lastModifiedBy>
  <dcterms:modified xsi:type="dcterms:W3CDTF">2010-10-12T13:08:00Z</dcterms:modified>
  <cp:revision>7</cp:revision>
  <dc:subject/>
  <dc:title>JEDNOU BUDEM DÁL (We shall overcome)</dc:title>
</cp:coreProperties>
</file>