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JEDNA NOC (ONE MORE NIGH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/MO 1601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Nashville Skyline (1969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PM 1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tro: banj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</w:rPr>
        <w:t>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 noc, hvězdy jdou na pomoc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                 G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že dnes já tu sám musím bý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F          G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dyž Měsíce zář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F            G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ítí Tvou svatozář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    F   G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 v noci pro mě žádný nesví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LOKA SOLO HARMONI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to ostudné a zlé, kámoš ztratil klíče mé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já nemůžu být jak’s mě chtěla mí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k otočím hlavu zpě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 kde nejtmavší je svě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 v noci pro mě žádný nesví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FF0000"/>
          <w:sz w:val="20"/>
          <w:szCs w:val="20"/>
        </w:rPr>
        <w:t>G                        F           C                 Dm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Jak moc jsem se mýlil, žil ve stavu bez tíž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FF0000"/>
          <w:sz w:val="20"/>
          <w:szCs w:val="20"/>
        </w:rPr>
        <w:t>C                  Emi                       F     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ušil jsem vůbec jak jsou s láskou potíž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LOKA SOLO BANJ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 noc, na světlo čekám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r fouká že ho nikdo nechy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hci ztratit přízeň tv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řít dveře za Teb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 v noci pro mě žádný nesví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Jak moc jsem se mýlil, žil ve stavu bez tíže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 noc,  na mě Měsíc svítí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r fouká že ho nikdo nechy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hci ztratit přízeň tv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řít dveře za Teb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 v noci pro mě žádný nesví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utro: </w:t>
      </w:r>
      <w:r>
        <w:rPr>
          <w:rFonts w:cs="Tahoma" w:ascii="Tahoma" w:hAnsi="Tahoma"/>
          <w:b/>
          <w:color w:val="FF0000"/>
          <w:sz w:val="20"/>
          <w:szCs w:val="20"/>
        </w:rPr>
        <w:t>C – C – C – C – G - 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Jedna noc (One More Night) – MARiAN B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85056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Marian</dc:creator>
  <dc:description/>
  <cp:keywords/>
  <dc:language>en-US</dc:language>
  <cp:lastModifiedBy>Opletal Marian</cp:lastModifiedBy>
  <cp:lastPrinted>2010-10-20T13:43:00Z</cp:lastPrinted>
  <dcterms:modified xsi:type="dcterms:W3CDTF">2016-03-22T08:55:00Z</dcterms:modified>
  <cp:revision>9</cp:revision>
  <dc:subject/>
  <dc:title>JEŠTĚ JEDNO KAFE (One more cup of coffee)</dc:title>
</cp:coreProperties>
</file>