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JE PLNO ZMĚN (THINGS HAVE CHANG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20106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The Essential Bob Dylan (2000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Ztrápený muž – ztrápená tvář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ím tu sám jako bankrotář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mi                                           H7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n na klíně ženu co pije Champagn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Mám bílou kůži a krev v očích m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Koukám nahoru vstříc temnot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mi                                H7    E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Čekám na poslední vlak v saku jak pá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                                       H7     E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jíc na šibenici hlavu v oprátce m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                                                 H7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řím že každou chvílí peklo zavře kr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je divná a lid je poblázně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A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chápu nic – jsem pevně uzavře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mi                         H7          E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věděl jsem dřív, teď je plno změ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omhle místě já nejsem rá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Chtěl bych být na okraji Vinohrad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víli se mi zdálo že vidím vítr je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latím sál a budem tancovat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spěchej – jdu se převlékat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Blázen čeká úspěch, jinak nezáje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mosty plno vody navzdory hrází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vstávejte pánové, pouze prochází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je divná a lid je poblázněn…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Šel jsem sto kiláků po špatný silnic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že-li Bible je svět už končíc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Chtěl jsem od sebe jít jak nejdál to jd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ěkterý věci jsou horký na dote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dská mysl – pár nul pár jednotek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můžeš vyhrát když karta nepřijd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Miluji první co potkal jsem je to smrtíc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a kolečku ji povezu dolů vinohradskou ulicí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je divná a lid je poblázněn…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o mě bolí – měl bych se zastydět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ak lehké je zranit ani to nevidě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 minuta může být jak věčný vodopá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Teď musíme dolů ať můžem zas nahoru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Pravda světa je na lži praporu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uji ženu co nechci ji zná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čili dolů do hluboké vody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Dnes už se nespletu, mám svoje důvody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je divná a lid je poblázněn…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Je plno změn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Marian</dc:creator>
  <dc:description/>
  <cp:keywords/>
  <dc:language>en-US</dc:language>
  <cp:lastModifiedBy>Marian Opletal</cp:lastModifiedBy>
  <cp:lastPrinted>2022-02-10T11:19:00Z</cp:lastPrinted>
  <dcterms:modified xsi:type="dcterms:W3CDTF">2022-02-10T10:19:00Z</dcterms:modified>
  <cp:revision>7</cp:revision>
  <dc:subject/>
  <dc:title/>
</cp:coreProperties>
</file>