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E TO MOŽNÝ, TOHLET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         Bb         C          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ez mi, díte, proc máš hlavu v dlaních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           Bb       C       Bb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 nejvíce cloveka, když prichází do let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Bb          E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na svete cloveka muže bolet?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Bb       C        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Tátovu obcanku polil jsem medem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          Bb     C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k po me skocil, tak tam byl parez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         Bb      C          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rh' si montérky a pak stáhl remen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      Bb   C     D             Bb   C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víc bolí první nárez, nejvíc bolí první nárez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Bb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už to jde, jó, pak už to jde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Bb              C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je to možný, tohleto? No možný to j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D        Bb      C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ej je malej, však to prežij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Bb              Bb       A   Bb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ej je malej, vždyt si ješte užije, jé, jé, až bude velk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vez mi, chlapce, proc máš hlavu v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cloveka, když prichází do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na svete cloveka muže bole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Mlýnskými kameny namletý prá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z mého srdce, co v plástvích pras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ím ho slinami v slzavý hráš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víc bolí první láska, nejvíc bolí první lás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už to jde, jó, pak už to jde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I zbásnit to jde, hele, co jsem vymyslel: "Láska ... praská ..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je to možný, tohleto? No možný to 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adej je mladej, však to preži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adej je mladej, vždyt si ješte užije, jé, j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vez mi, holka, proc máš hlavu v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cloveka, když prichází do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na svete cloveka muže bole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Cetla jsem noviny a pila kon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jdan byl nuda, já dala se vodvé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d me bolí slabiny, byl to ajznbonák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jvíc bolí první bolest, nejvíc bolí první bole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už to jde, jó, pak už to jde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je to možný, tohleto? No možný to 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adá je mladá, však to preži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adá je mladá, vždyt si ješte užije, jé, j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ez mi, ženo, proc máš hlavu v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cloveka, když prichází do let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 nejvíce na svete cloveka muže bole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Kdo se má o všechno den co den star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preju na cas každé z tech doro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vedí vo svete leda se v sobe babr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víc bolí první porod, nejvíc bolí první poro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už to jde, jó, pak už to jde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je to možný, tohleto? No možný to 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na je žena, však to preži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na je žena, vždyt si ješte užije, jé, j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ez mi, muži, proc máš hlavu v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cloveka, když prichází do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na svete cloveka muže bole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Roku mi pribývá, roste mi teri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adá lýtka vábí, tož šup za nima za ro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s kým jsem se to srazil za mestem v ker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víc bolí první paroh, nejvíc bolí první paro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už to jde, jó, pak už to jde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je to možný, tohleto? No možný to 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skej je mužskej, však to preži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skej je mužskej, vždyt si ješte užije, jé, j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ez mi, starce, proc máš hlavu v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cloveka, když prichází do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na svete cloveka muže bole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To poznáš, panácku, co jsou to kloub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horší je, že život se tak nejak zvrt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a a žuby a nohy, no to je houb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víc bolí první smrt, nejvíc bolí první smrt, panác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už to jde, jó, pak už to jde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je to možný, tohleto? No možný to 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ej je cilej, však smrt prežij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ej je cilej, vždyt si ješte užije, jé, j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ez mi, clovece, proc máš hlavu v dlan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cloveka, když prichází do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jvíce na svete cloveka muže bole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"Proklínám jako ty války a vládc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lýsknou se vidle, mihne se pažb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chopný s vidlemi budu stát jako zrádc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víc bolí první vražda, nejvíc bolí první vražd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Bb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už každáááááááááááááá ..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0:00Z</dcterms:created>
  <dc:creator>Marian</dc:creator>
  <dc:description/>
  <cp:keywords/>
  <dc:language>en-US</dc:language>
  <cp:lastModifiedBy>opletalm</cp:lastModifiedBy>
  <dcterms:modified xsi:type="dcterms:W3CDTF">2011-02-03T09:47:00Z</dcterms:modified>
  <cp:revision>6</cp:revision>
  <dc:subject/>
  <dc:title>JE TO MOŽNÝ, TOHLETO</dc:title>
</cp:coreProperties>
</file>