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DOU PO MNĚ, JD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Koncert (199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D             G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ýval jsem chudý jak kostelní myš,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F#mi      Hmi              A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pude pudy jsem míval svou skrýš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G                D      A7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ak jednou v léte rek' jsem si: bat,</w:t>
      </w:r>
    </w:p>
    <w:p>
      <w:pPr>
        <w:pStyle w:val="Heading1"/>
        <w:rPr/>
      </w:pPr>
      <w:r>
        <w:rPr>
          <w:rFonts w:eastAsia="Tahoma"/>
        </w:rPr>
        <w:t xml:space="preserve">                          </w:t>
      </w:r>
      <w:r>
        <w:rPr/>
        <w:t>G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et fackuje te, a tak mu to vrat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mi dát nechceš, já vezmu si s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mek jde lehce a adresu zná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[: zlato jak zlato, dolar ci fran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šel na to do National Bank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           </w:t>
      </w:r>
      <w:r>
        <w:rPr/>
        <w:t>D     G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dou po mne, jdou, jdou, jdou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</w:t>
      </w:r>
      <w:r>
        <w:rPr/>
        <w:t>G       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aždém rohu mají fotku mou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G          D           A7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me chytli, jó, byl by ring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</w:t>
      </w:r>
      <w:r>
        <w:rPr/>
        <w:t>C               G     A7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ma jako v pytli je v celách Sing-s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táte Iowa byl od poldu kli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udická vdova mi nabídla by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ó, byla to kráska, já mel peníz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zacla láska jak z televiz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pul roku nato rekla mi:"Do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be došlo zlato, mne trpelivo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bal svých pár švestek a bež si, kam chceš,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na ceste a chudý jak veš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dou po mne, jdou, jdou, jdo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enotník Smith mi do ocí lh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e facky slíz' a dal, vše mi d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pak jsem vzal nohy na rame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, kdo nemá vlohy, nic neznamená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d ve státe Utah žiju spokoj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pu jsem utáh' a straním se ž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ó, kladou mi pasti a do pastí šp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a ne mastím, jen at mají vztek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dou po mne jdou, jdou, jdo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ocních stolcích mají fotku mo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me klofly, jó, byl by ring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ýt pod pantoflí je hur než v Sing-si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19:00Z</dcterms:created>
  <dc:creator>Marian</dc:creator>
  <dc:description/>
  <cp:keywords/>
  <dc:language>en-US</dc:language>
  <cp:lastModifiedBy>opletalm</cp:lastModifiedBy>
  <dcterms:modified xsi:type="dcterms:W3CDTF">2011-02-03T09:46:00Z</dcterms:modified>
  <cp:revision>7</cp:revision>
  <dc:subject/>
  <dc:title>JDOU PO MNÉ, JDOU</dc:title>
</cp:coreProperties>
</file>