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ATELINKA DROB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iroslav Donut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Balada pro bandi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telinka drobná trávu prevyšuje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Ami         G    C     G    Ami   Dmi   G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se u mé milé žádný nestavuje, žádný nestavuje.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        Emi   F          Emi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telinka drobná      trávu prevyšuje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C              Emi   Dmi    F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se u mé milé      žádný nestavuje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F          Emi   C   Dmi    F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se u mé milé      žádný nestavu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se zastaví, at ji nemilu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 se krvavé polévky napije, polívky napi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se zastaví, at ji nemilu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 se krvavé polívky napi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 se krvavé polívky napi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vavá polívka, ta je tuze hork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ji navarila moje milá holka, moje milá hol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vavá polívka, ta je tuze hork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ji navarila moje milá hol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ji navarila moje milá holk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17:00Z</dcterms:created>
  <dc:creator>Marian</dc:creator>
  <dc:description/>
  <cp:keywords/>
  <dc:language>en-US</dc:language>
  <cp:lastModifiedBy>opletalm</cp:lastModifiedBy>
  <dcterms:modified xsi:type="dcterms:W3CDTF">2011-02-03T09:43:00Z</dcterms:modified>
  <cp:revision>6</cp:revision>
  <dc:subject/>
  <dc:title>JATELINKA DROBNÁ</dc:title>
</cp:coreProperties>
</file>