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ARNÍ PÍ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D                    D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ín padal na Tvou tvář a měsíc hospodář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G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vracel domů do hor, do peřin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ab/>
        <w:t xml:space="preserve">   D                     D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ončil flám a návrat zpět byl delší než sto let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ab/>
        <w:t xml:space="preserve"> G7m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duben vypil vodu z kalužin.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F#mi7      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en jarní den jsem Tě za ruce vzal,</w:t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A    C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jako sen a nešli jsme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7maj             F#mi7        H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dívej úsvit, už ze spánku se sbírá,</w:t>
      </w:r>
    </w:p>
    <w:p>
      <w:pPr>
        <w:pStyle w:val="Heading2"/>
        <w:ind w:firstLine="708"/>
        <w:rPr/>
      </w:pPr>
      <w:r>
        <w:rPr/>
        <w:t>G7maj</w:t>
        <w:tab/>
        <w:t xml:space="preserve">          F#mi</w:t>
        <w:tab/>
        <w:t xml:space="preserve">  H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ladí tváře a bodá do očí,</w:t>
      </w:r>
    </w:p>
    <w:p>
      <w:pPr>
        <w:pStyle w:val="Heading2"/>
        <w:ind w:firstLine="708"/>
        <w:rPr/>
      </w:pPr>
      <w:r>
        <w:rPr/>
        <w:t>G7maj</w:t>
        <w:tab/>
        <w:tab/>
        <w:t xml:space="preserve">         F#mi</w:t>
        <w:tab/>
        <w:t xml:space="preserve">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luj se se mnou, zaženem netopýra</w:t>
      </w:r>
    </w:p>
    <w:p>
      <w:pPr>
        <w:pStyle w:val="Heading2"/>
        <w:ind w:firstLine="708"/>
        <w:rPr/>
      </w:pPr>
      <w:r>
        <w:rPr/>
        <w:t>G7maj</w:t>
        <w:tab/>
        <w:tab/>
        <w:t xml:space="preserve">      C9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ho křídla nám ráno ochoč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, strůjce objetí, na konci stole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 vetřel jarní vůně do vlas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dy na začátku cest, co vedou z velkomě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zůstali, cizinci bez pas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rašák mrak stínem skryl náš hř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to přítel zamilovaný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odívej úsvit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9:00Z</dcterms:created>
  <dc:creator>Marian</dc:creator>
  <dc:description/>
  <cp:keywords/>
  <dc:language>en-US</dc:language>
  <cp:lastModifiedBy>opletalm</cp:lastModifiedBy>
  <dcterms:modified xsi:type="dcterms:W3CDTF">2011-02-03T09:42:00Z</dcterms:modified>
  <cp:revision>7</cp:revision>
  <dc:subject/>
  <dc:title>NOVOROČNÍ</dc:title>
</cp:coreProperties>
</file>