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JAK LÉTA JD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tanislav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Stanislav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Stanislav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Pískovišt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PO II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ntro: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</w:rPr>
        <w:t>Emi – A7 – D – D – G – Cdim – Emi – Emi – C</w:t>
      </w:r>
      <w:r>
        <w:rPr>
          <w:rFonts w:cs="Tahoma" w:ascii="Tahoma" w:hAnsi="Tahoma"/>
          <w:b/>
          <w:color w:val="FF0000"/>
          <w:sz w:val="20"/>
          <w:lang w:val="en-US"/>
        </w:rPr>
        <w:t>#dim – C#dim – D – Hmi – Emi – Emi - A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A          Emi     A7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léta jdou, radši se nevohlížej,</w:t>
      </w:r>
    </w:p>
    <w:p>
      <w:pPr>
        <w:pStyle w:val="Heading1"/>
        <w:rPr/>
      </w:pPr>
      <w:r>
        <w:rPr>
          <w:color w:val="FF0000"/>
        </w:rPr>
        <w:t>D             G       Cdim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' komu dal a co ted z toho máš,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</w:rPr>
        <w:t>Emi          C</w:t>
      </w:r>
      <w:r>
        <w:rPr>
          <w:rFonts w:cs="Tahoma" w:ascii="Tahoma" w:hAnsi="Tahoma"/>
          <w:b/>
          <w:color w:val="FF0000"/>
          <w:sz w:val="20"/>
          <w:lang w:val="en-US"/>
        </w:rPr>
        <w:t>#</w:t>
      </w:r>
      <w:r>
        <w:rPr>
          <w:rFonts w:cs="Tahoma" w:ascii="Tahoma" w:hAnsi="Tahoma"/>
          <w:b/>
          <w:color w:val="FF0000"/>
          <w:sz w:val="20"/>
        </w:rPr>
        <w:t>dim                  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e záplat plášt,    nohy, co neuhlídáš,</w:t>
      </w:r>
    </w:p>
    <w:p>
      <w:pPr>
        <w:pStyle w:val="Heading1"/>
        <w:rPr/>
      </w:pPr>
      <w:r>
        <w:rPr>
          <w:color w:val="FF0000"/>
        </w:rPr>
        <w:t>Hmi           Emi                     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as nekam jdou, sám nevíš, ka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m nad hlavou a nebe pod noham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pavouk sít své cesty proplítá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deš rovinou, myšlenky za horam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k jsi tam a dál se dá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zihra: slo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éšt v korunách se s listím rozpovíd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chopit svet, jó, co bys za to d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edáš ten klíc, co vše by otevír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íc ke štestí, svuj malý grá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Až pochopíš a necháš úctová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' komu dal a co ted z toho má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zmeš svuj plášt a dáš se rosou ranní</w:t>
      </w:r>
    </w:p>
    <w:p>
      <w:pPr>
        <w:pStyle w:val="Heading1"/>
        <w:rPr>
          <w:color w:val="FF0000"/>
        </w:rPr>
      </w:pPr>
      <w:r>
        <w:rPr>
          <w:color w:val="FF0000"/>
        </w:rPr>
        <w:t>Hmi           Emi          A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l jednou z cest, vždyt už to zn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01:00Z</dcterms:created>
  <dc:creator>Marian</dc:creator>
  <dc:description/>
  <cp:keywords/>
  <dc:language>en-US</dc:language>
  <cp:lastModifiedBy>RFERL</cp:lastModifiedBy>
  <dcterms:modified xsi:type="dcterms:W3CDTF">2016-02-21T10:11:00Z</dcterms:modified>
  <cp:revision>8</cp:revision>
  <dc:subject/>
  <dc:title>JAK LÉTA JDOU</dc:title>
</cp:coreProperties>
</file>