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Á VŠECHNO ZAHODIL - I Threw It All Awa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ARiAN B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 – MO 130903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Nashville Skyline (1969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II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MP 7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sz w:val="20"/>
        </w:rPr>
        <w:t xml:space="preserve">intro: </w:t>
      </w:r>
      <w:r>
        <w:rPr>
          <w:rFonts w:cs="Tahoma" w:ascii="Tahoma" w:hAnsi="Tahoma"/>
          <w:b/>
          <w:color w:val="FF0000"/>
          <w:sz w:val="20"/>
        </w:rPr>
        <w:t>A7 – Dmi – C – F – C – G7 - C</w:t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intro jen kytara sol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             Ami  F    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dnou jsem ji držel v náručí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           Ami         F     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na mi řekla „už nikdy nepřestaň“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A              D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le já byl vůl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C                              F        C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ůstal stát jak v plotě kůl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F                          C   F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Já všechno zahodi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Kdysi jsem měl svět v rukách svých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A řeky tudy tekly každý den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Musel jsem blázen být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A nevěděl co chci mit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To když jsem všechno zahodil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F                  G        C                  A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F:</w:t>
        <w:tab/>
        <w:t>Láska je vše kolem, a i otáčí nám svět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ab/>
        <w:t>F                   G              A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áska je vše kolem, ty neubráníš se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F                               G                     C              Ami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ť si kdo chce co chce myslí, prostě neuděláš nic s ní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B                                   F       G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>Zeptej se těch co už to znaj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Tak pokud ji najdeš a ona dá Ti všechnu lásku svou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em ji do svýho srdce a rychle zahoď klíč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 jednu věc která jistě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ždy bolí na stejnym místě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 xml:space="preserve">[: </w:t>
      </w:r>
      <w:r>
        <w:rPr>
          <w:rFonts w:cs="Tahoma" w:ascii="Tahoma" w:hAnsi="Tahoma"/>
          <w:color w:val="000000"/>
          <w:sz w:val="20"/>
        </w:rPr>
        <w:t xml:space="preserve">Pokud bys všechno zahodil </w:t>
      </w:r>
      <w:r>
        <w:rPr>
          <w:rFonts w:cs="Tahoma" w:ascii="Tahoma" w:hAnsi="Tahoma"/>
          <w:color w:val="000000"/>
          <w:sz w:val="20"/>
          <w:lang w:val="en-US"/>
        </w:rPr>
        <w:t>:]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nd: </w:t>
      </w:r>
      <w:r>
        <w:rPr>
          <w:rFonts w:cs="Tahoma" w:ascii="Tahoma" w:hAnsi="Tahoma"/>
          <w:b/>
          <w:color w:val="FF0000"/>
          <w:sz w:val="20"/>
        </w:rPr>
        <w:t>A7 – Dmi – C – F – C – G7 – C</w:t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utro jen kytara a basa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9E65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03:00Z</dcterms:created>
  <dc:creator>Marian</dc:creator>
  <dc:description/>
  <cp:keywords/>
  <dc:language>en-US</dc:language>
  <cp:lastModifiedBy>Opletal Marian</cp:lastModifiedBy>
  <cp:lastPrinted>2013-11-08T11:29:00Z</cp:lastPrinted>
  <dcterms:modified xsi:type="dcterms:W3CDTF">2016-03-22T08:10:00Z</dcterms:modified>
  <cp:revision>26</cp:revision>
  <dc:subject/>
  <dc:title/>
</cp:coreProperties>
</file>