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Á HO ZN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   F             C  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to nekonečnej den, kdy se z letních barev je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 F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n oknem šedý všechno zdál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Dmi       G          F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 krajnice postával, zbytečně by nemáv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mi   F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ukou pár že je moc mál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 dvou potom na zádech, šmír a rány na kloube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jeho vůz my spravili až k rá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č bych čekal za to vděk, usmál jsem se a pak řek'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ma nečekej slavobrán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mi           G   F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ho znal, vždycky stál na stejným flek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F              C      Dmi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y měli stejnou štreku i cíle pro náklad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Dmi           G    F 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áda hřál mu, když spal, motor přes deku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F           C         Dmi 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vou asfaltovou řeku si chvíli nechal zd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hal pětadvacet tun, z proudů šesti jako stru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va krajní vybíral si tóny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byl na kámoše čas, míjeli se jen o vlas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větlem se zdraví kamióny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ho znal, vždycky stál na stejným fleku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pak nemoh' jet už dál a co chvíli usín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 polospánku přejížděl i čár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č se honit jako chrt, jó, tak dát si kafe hl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zda, a sáhnul po cigár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ho znal, vždycky stál na stejným flek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40:00Z</dcterms:created>
  <dc:creator>Marian</dc:creator>
  <dc:description/>
  <cp:keywords/>
  <dc:language>en-US</dc:language>
  <cp:lastModifiedBy>opletalm</cp:lastModifiedBy>
  <dcterms:modified xsi:type="dcterms:W3CDTF">2011-02-02T15:11:00Z</dcterms:modified>
  <cp:revision>7</cp:revision>
  <dc:subject/>
  <dc:title>NOVOROČNÍ</dc:title>
</cp:coreProperties>
</file>