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Á BYCH SE V KOČÁRKU VOZI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e znamení ryb (200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C                                 Dmi7   Emi7                          Dmi7 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Já bych se v kočárku vozil,   růžový sny bych měl jen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C                   Ami       Emi   A7                           Dmi7  G7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á bych se v kočárku vozil, den byla noc a noc den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C                                 Dmi7   Emi7                   Dmi7   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á bych se v kočárku vozil,   hloupě se na lidi smál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C                   Ami       Emi   Dmi          G7           C  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á bych se v kočárku vozil, jen kdyby někde tu stál.</w:t>
      </w:r>
    </w:p>
    <w:p>
      <w:pPr>
        <w:pStyle w:val="Normal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C                               B  C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sem tu pro potulky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F7                          C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žím si a oči zamykám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B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 snu je mi dáno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Dmi7                  G7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jít pěšky do Nikam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Já bych se v kočárku vozil,   růžový sny bych měl jen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jedný ruce sklenk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druhý pasiáns ti namíchám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pak vzhůru letím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žívat si do Nikam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Já bych se v kočárku vozil,   růžový sny bych měl jen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láhový si neříc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babí léto už nenachytám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ž mý srdce stůně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k se vydám do Nikam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Já bych se v kočárku vozil,   růžový sny bych měl jen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57:00Z</dcterms:created>
  <dc:creator>Marian</dc:creator>
  <dc:description/>
  <cp:keywords/>
  <dc:language>en-US</dc:language>
  <cp:lastModifiedBy>opletalm</cp:lastModifiedBy>
  <dcterms:modified xsi:type="dcterms:W3CDTF">2011-02-02T15:11:00Z</dcterms:modified>
  <cp:revision>8</cp:revision>
  <dc:subject/>
  <dc:title>NOVOROČNÍ</dc:title>
</cp:coreProperties>
</file>