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IMAGI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ohn Lenn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ohn Lenn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ohn Lenn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Imagine (197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     Cmaj7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magine there's no hea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    Cmaj7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t's easy if you t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Cmaj7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 hell below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Cmaj7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bove us only s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F        Am/E       Dm7  F/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magine  all th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    C/G   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ving for to - 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magine there's no countr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t isn't hard to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thing to kill or die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no religion to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magine all th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ving life in pe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       G         C       Cmaj7  E 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You may say I'm a dream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       G              C  Cmaj7  E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But I'm not the only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           G          C     Cmaj7  E E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I hope some day you'll join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F       G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>And the world will be as 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magine no posses - s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onder if you c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 need for greed or hu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brotherhood of m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magine all the peop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haring all the wor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You may say I'm a dreamer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663065" cy="166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6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51:00Z</dcterms:created>
  <dc:creator>Marian</dc:creator>
  <dc:description/>
  <cp:keywords/>
  <dc:language>en-US</dc:language>
  <cp:lastModifiedBy>RFERL</cp:lastModifiedBy>
  <cp:lastPrinted>2010-10-20T13:46:00Z</cp:lastPrinted>
  <dcterms:modified xsi:type="dcterms:W3CDTF">2015-03-01T14:48:00Z</dcterms:modified>
  <cp:revision>11</cp:revision>
  <dc:subject/>
  <dc:title>MARIANUV ZPEVNIK</dc:title>
</cp:coreProperties>
</file>