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IMAGINÁRNÍ HOSPOD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lávek Janouš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Slávek Janouš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Slávek Janouš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mi                    A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k uplynul, a je zase po pouti,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Hmi7          A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acíme se domu od Malinu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Emi                           Ami7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as hlídají ted k ránu už jen kohouti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Hmi7                         Ami7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y dveste metru jdem snad hodinu, hodinu, hodin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Ami7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:</w:t>
        <w:tab/>
        <w:t>Rozhlídnu se po mesíci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  </w:t>
      </w:r>
      <w:r>
        <w:rPr/>
        <w:t>G          G/F# Emi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zda mraky jeho svetlo nepropustí, ale kdepak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Ami7                 D      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raceno, zataženo, jen lampa na ulici svítí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</w:t>
      </w:r>
      <w:r>
        <w:rPr/>
        <w:t>Emi           Ami7     D    Ami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ítí v Ústí, v Ústí nad Orlicí a slabe mrholí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</w:t>
      </w:r>
      <w:r>
        <w:rPr/>
        <w:t>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ude už je zavrín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Hmi7</w:t>
      </w:r>
    </w:p>
    <w:p>
      <w:pPr>
        <w:pStyle w:val="Normal"/>
        <w:rPr/>
      </w:pPr>
      <w:r>
        <w:rPr>
          <w:rFonts w:cs="Tahoma" w:ascii="Tahoma" w:hAnsi="Tahoma"/>
          <w:sz w:val="20"/>
        </w:rPr>
        <w:t>X:</w:t>
        <w:tab/>
        <w:t>Ten rok, kluci, hergot kruci,</w:t>
      </w:r>
    </w:p>
    <w:p>
      <w:pPr>
        <w:pStyle w:val="Heading1"/>
        <w:rPr/>
      </w:pPr>
      <w:r>
        <w:rPr>
          <w:rFonts w:eastAsia="Tahoma"/>
        </w:rPr>
        <w:t xml:space="preserve">                     </w:t>
      </w:r>
      <w:r>
        <w:rPr/>
        <w:t>Ami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e prines' kulový, ale príšte, fakticky už príšte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</w:t>
      </w:r>
      <w:r>
        <w:rPr/>
        <w:t>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neslibuj, Olino.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     </w:t>
      </w:r>
      <w:r>
        <w:rPr/>
        <w:t>Hmi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le, tady tohle parkovište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       </w:t>
      </w:r>
      <w:r>
        <w:rPr/>
        <w:t>Ami7                D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zde preci stála hospoda, Frimlovi, Frimlovi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</w:t>
      </w:r>
      <w:r>
        <w:rPr/>
        <w:t>Ami7               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zde se curalo, a tam se pivo tocilo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</w:t>
      </w:r>
      <w:r>
        <w:rPr/>
        <w:t>Hmi7                                 Ami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téhleté kaluži, tady stál vešák na kabát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            </w:t>
      </w:r>
      <w:r>
        <w:rPr/>
        <w:t>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m ses posadil, tudy se chodilo.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</w:t>
      </w:r>
      <w:r>
        <w:rPr/>
        <w:t>Hmi7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Preci, kluci, hergot kruci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       </w:t>
      </w:r>
      <w:r>
        <w:rPr/>
        <w:t>Ami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es ješte nepujdem spát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Cmaj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arkujem? Se ví, že zaparkujem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G           H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V imaginární hospode hned jsme si sedli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</w:t>
      </w:r>
      <w:r>
        <w:rPr/>
        <w:t>G              Hmi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 imaginárního stolu pullitry jsme zvedli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  </w:t>
      </w:r>
      <w:r>
        <w:rPr/>
        <w:t>Ami7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imaginárních židlích imaginární reci vedli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Ami7</w:t>
        <w:tab/>
        <w:t xml:space="preserve">                                    D      Ami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roce spolu, s pocitem, že jsme v pohode, už dávno 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ší rok uplynul, moc o sobe nevím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to, že z mnohých plánu jsme slevi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je pár vecí, za které se stydím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na nekoho neco v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jsme se zmenili, zmenili, zmeni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:</w:t>
        <w:tab/>
        <w:t>Rozhlídnu se po mesíci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tli ješte nám svuj koncert spustí, ale kdepak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raceno, zataženo, jen lampa na ulici svítí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ítí v Ústí, v Ústí nad Orlicí a slabe mrhol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V imaginární hospode cítíme tu vadu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 imaginárního stolu podeprenou bradu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imaginárních židlích v lokále vzadu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píváme spolu s pocitem, že jsme v pohod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ísen beze slov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na na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:</w:t>
        <w:tab/>
        <w:t>Rozhlídnu se po mesíci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tli ješte nám svuj koncert spustí, ale kdepak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raceno, zataženo, jen lampa na ulici svítí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vítí v Ústí, v Ústí nad Orlicí, a nebo kdekoli ..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11:00Z</dcterms:created>
  <dc:creator>MO</dc:creator>
  <dc:description/>
  <cp:keywords/>
  <dc:language>en-US</dc:language>
  <cp:lastModifiedBy>opletalm</cp:lastModifiedBy>
  <dcterms:modified xsi:type="dcterms:W3CDTF">2011-02-03T13:00:00Z</dcterms:modified>
  <cp:revision>6</cp:revision>
  <dc:subject/>
  <dc:title>IMAGINÁRNÍ HOSPODA</dc:title>
</cp:coreProperties>
</file>