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F TOMORROW NEVER COM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arth Brook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Garth Brook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Garth Brook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he Ultimate Hits (200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rmtovanvHTM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                           Ami7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metimes late at night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                         C/G  G    Am/G  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lie awake and watch her sleeping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D                Am7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e's lost in peaceful dreams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D                  C                G     C/G  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 I turn out the lights and lay there in the dark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                          Am7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the thought crosses my mind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                         C/G  G   Am/G  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I never wake up in the morning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              Am7       D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ould she ever doubt the way I feel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               G     C/G  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bout her in my heart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                 C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tomorrow never comes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</w:t>
      </w:r>
      <w:r>
        <w:rPr>
          <w:rFonts w:cs="Tahoma" w:ascii="Tahoma" w:hAnsi="Tahoma"/>
          <w:b/>
          <w:bCs/>
          <w:color w:val="000000"/>
        </w:rPr>
        <w:t>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ill she know how much I loved her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D      Am7            D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d I try in every way to show her every day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C             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 she's my only one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</w:t>
      </w:r>
      <w:r>
        <w:rPr>
          <w:rFonts w:cs="Tahoma" w:ascii="Tahoma" w:hAnsi="Tahoma"/>
          <w:b/>
          <w:bCs/>
          <w:color w:val="000000"/>
        </w:rPr>
        <w:t>Am7     G/B        C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if my time on earth were through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</w:t>
      </w:r>
      <w:r>
        <w:rPr>
          <w:rFonts w:cs="Tahoma" w:ascii="Tahoma" w:hAnsi="Tahoma"/>
          <w:b/>
          <w:bCs/>
          <w:color w:val="000000"/>
        </w:rPr>
        <w:t>D         Em7     Bm7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she must face this world without me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m                            Am7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s the love I gave her in the past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</w:t>
      </w:r>
      <w:r>
        <w:rPr>
          <w:rFonts w:cs="Tahoma" w:ascii="Tahoma" w:hAnsi="Tahoma"/>
          <w:b/>
          <w:bCs/>
          <w:color w:val="000000"/>
        </w:rPr>
        <w:t>D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nna be enough to last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</w:t>
      </w:r>
      <w:r>
        <w:rPr>
          <w:rFonts w:cs="Tahoma" w:ascii="Tahoma" w:hAnsi="Tahoma"/>
          <w:b/>
          <w:bCs/>
          <w:color w:val="000000"/>
        </w:rPr>
        <w:t>G        D/G  C/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tomorrow never comes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'Cause I've lost love ones in the past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o never knew how much I loved them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w I live with the regret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t my true feelings for them never were revealed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 I made a promise to myself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 say each day how much she means to m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avoid that circumstanc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ere there's no second chance to tell her how I feel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                             Am7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 tell that someone that you lov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</w:t>
      </w:r>
      <w:r>
        <w:rPr>
          <w:rFonts w:cs="Tahoma" w:ascii="Tahoma" w:hAnsi="Tahoma"/>
          <w:b/>
          <w:sz w:val="20"/>
          <w:szCs w:val="20"/>
        </w:rPr>
        <w:t>D                                        C      G/B  Am7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st what you`re thinking of        If tomorrow never com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0:00Z</dcterms:created>
  <dc:creator>Marian</dc:creator>
  <dc:description/>
  <dc:language>en-US</dc:language>
  <cp:lastModifiedBy>Administrator</cp:lastModifiedBy>
  <cp:lastPrinted>2008-10-22T15:42:00Z</cp:lastPrinted>
  <dcterms:modified xsi:type="dcterms:W3CDTF">2011-02-10T18:42:00Z</dcterms:modified>
  <cp:revision>8</cp:revision>
  <dc:subject/>
  <dc:title>MARIANUV ZPEVNIK</dc:title>
</cp:coreProperties>
</file>