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IF I HAD A HAMM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er, Paul &amp; M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Lee Hays and Pete Seeger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ext: </w:t>
      </w:r>
      <w:r>
        <w:rPr>
          <w:rFonts w:cs="Tahoma" w:ascii="Tahoma" w:hAnsi="Tahoma"/>
          <w:sz w:val="20"/>
          <w:szCs w:val="20"/>
        </w:rPr>
        <w:t>Lee Hays and Pete See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eter, Paul and Mary (196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Hmi C D G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D        G    Hmi C      D             G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I had a hammer    I'd a hammer in the morning</w:t>
      </w:r>
    </w:p>
    <w:p>
      <w:pPr>
        <w:pStyle w:val="Heading1"/>
        <w:rPr/>
      </w:pPr>
      <w:r>
        <w:rPr/>
        <w:t>C      D            G      Hmi C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a hammer in the evening    all over this land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G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hammer out danger I'd hammer out the warning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C       G         C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hammer out love between the brothers and the sisters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G D              G  Hmi C D G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 all over this 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I had a bell I'd ring it in the mo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ring it in the evening all over this 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ring out danger I'd ring out the wa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ring out love between the brothers and the sist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all over this 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I had a song I'd sing it in the mo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sing it in the evening all over this 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sing out danger I'd sing out the wa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d sing out love between the brothers and the sist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all over this 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 I got a hammer and I got a be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got a song to sing all over this 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it's a hammer of justice it's a bell of freed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's a song about love between the brothers and the sister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(G Ami 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all over this land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9:00Z</dcterms:created>
  <dc:creator>MO</dc:creator>
  <dc:description/>
  <cp:keywords/>
  <dc:language>en-US</dc:language>
  <cp:lastModifiedBy>opletalm</cp:lastModifiedBy>
  <dcterms:modified xsi:type="dcterms:W3CDTF">2011-02-03T12:54:00Z</dcterms:modified>
  <cp:revision>8</cp:revision>
  <dc:subject/>
  <dc:title>IF I HAD A HAMMER</dc:title>
</cp:coreProperties>
</file>