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I AM A ROC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Simon &amp; Garfunke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Paul Simo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Paul Simo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eastAsia="Tahoma"/>
        </w:rPr>
        <w:t xml:space="preserve">                   </w:t>
      </w:r>
      <w:r>
        <w:rPr/>
        <w:t>C        F            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winter's day in a deep and dark December</w:t>
      </w:r>
    </w:p>
    <w:p>
      <w:pPr>
        <w:pStyle w:val="Heading1"/>
        <w:rPr/>
      </w:pPr>
      <w:r>
        <w:rPr/>
        <w:t>Dmi G7 F C  Dmi7            Emi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am alone gazzing from my window</w:t>
      </w:r>
    </w:p>
    <w:p>
      <w:pPr>
        <w:pStyle w:val="Heading1"/>
        <w:rPr/>
      </w:pPr>
      <w:r>
        <w:rPr/>
        <w:t>Dmi7           Emi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the streets below</w:t>
      </w:r>
    </w:p>
    <w:p>
      <w:pPr>
        <w:pStyle w:val="Heading1"/>
        <w:rPr/>
      </w:pPr>
      <w:r>
        <w:rPr>
          <w:rFonts w:eastAsia="Tahoma"/>
        </w:rPr>
        <w:t xml:space="preserve">       </w:t>
      </w:r>
      <w:r>
        <w:rPr/>
        <w:t>Dmi           F   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n a freshly fallen silent shroud of snow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       C    F       G7 C   Ami (Ami, Ami, Ami, C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I am a rock I am an island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've built walls a fortress deep and might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at's none may penetrate I have no need of friendship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iendship causes pai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t's laughter and it's loving I disdain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I am a rock I am an island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n't talk of love but I've heard the word befor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t's sleeping in my memory I won't disturb the slumbe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 feelings that have die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f I never loved I never would have cried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I am a rock I am an island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have my books and my poetry to protect m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am shielded in my armour hidding in my roo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fe within my womb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touch no one and no one touches m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I am a rock I am an island.</w:t>
      </w:r>
    </w:p>
    <w:p>
      <w:pPr>
        <w:pStyle w:val="Heading2"/>
        <w:ind w:firstLine="708"/>
        <w:rPr/>
      </w:pPr>
      <w:r>
        <w:rPr/>
        <w:t>Dmi7 G7       C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+ and a rock feels no pain</w:t>
      </w:r>
    </w:p>
    <w:p>
      <w:pPr>
        <w:pStyle w:val="Heading2"/>
        <w:ind w:firstLine="708"/>
        <w:rPr/>
      </w:pPr>
      <w:r>
        <w:rPr/>
        <w:t>Dmi7    G7     C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d an island never cries 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4:09:00Z</dcterms:created>
  <dc:creator>MO</dc:creator>
  <dc:description/>
  <cp:keywords/>
  <dc:language>en-US</dc:language>
  <cp:lastModifiedBy>opletalm</cp:lastModifiedBy>
  <dcterms:modified xsi:type="dcterms:W3CDTF">2011-02-03T12:41:00Z</dcterms:modified>
  <cp:revision>6</cp:revision>
  <dc:subject/>
  <dc:title>I AM A ROCK</dc:title>
</cp:coreProperties>
</file>