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HUSLIČ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AG Flek a Hradišť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                    D A   Hmi       F#mi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í že ste, huslicky, cie, kdo vás tu zanechal :]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Hmi7         A  D  Hmi      E   A  D Hmi    F#mi E Hmi F#mi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ráve poválané, na tráve poválané  u paty orecha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kdože tu trávu tak zválal, aj modré fialy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že ste, huslicky, samé :] na svete zostaly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 který tu muzikant usnul a co sa mu prišlo zdát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co sa mu enem zdálo, bože(-), :] že už vjec nechtel hrát?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Zahrajte, huslicky, samy, zahrajte zvesela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ž sa tá bude trápit, :] která ho nechtel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694305" cy="376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76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1:00Z</dcterms:created>
  <dc:creator>Marian</dc:creator>
  <dc:description/>
  <cp:keywords/>
  <dc:language>en-US</dc:language>
  <cp:lastModifiedBy>opletalm</cp:lastModifiedBy>
  <dcterms:modified xsi:type="dcterms:W3CDTF">2011-02-08T12:23:00Z</dcterms:modified>
  <cp:revision>8</cp:revision>
  <dc:subject/>
  <dc:title>HUSLIČKY</dc:title>
</cp:coreProperties>
</file>