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USI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armoděj (198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              G                  C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ásával jsem kone u nás ve dvore, ale už je nepasu, :]</w:t>
      </w:r>
    </w:p>
    <w:p>
      <w:pPr>
        <w:pStyle w:val="Heading1"/>
        <w:rPr/>
      </w:pPr>
      <w:r>
        <w:rPr/>
        <w:t>Ami                  G    C             F      C               G   Ami  F    C             G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udák, ten je dole, a pán nahore, všeho jenom docasu, jó, všeho jenom doca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Máma ušila mi režnou kytlici, padla mi jak ulitá, :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áta vytáh' ze stodoly sudlici: ted jseš, chlapce, husita, jó, ted jseš, chlapce, husi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G  C          Ami – Dmi – G7 – C – 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Hejtman volá:"Do zbrane, bijte pány, hr na ne!" :]</w:t>
      </w:r>
    </w:p>
    <w:p>
      <w:pPr>
        <w:pStyle w:val="Heading2"/>
        <w:tabs>
          <w:tab w:val="clear" w:pos="6000"/>
        </w:tabs>
        <w:ind w:firstLine="708"/>
        <w:rPr/>
      </w:pPr>
      <w:r>
        <w:rPr/>
        <w:t>Ami     Dmi   G7    C                   Ami  Dmi             G7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ne srdce buší, lásce dal jsem duši, jen at s námi zusta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[: U mesta Tachova stojí križáci, leskne se jim brnení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dlice je težká, já se potácím, dvakrát dobre mi není, jó, dvakrát dobre mi n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olik krásnejch holek chodí po svete, já žádnou nemel pro sebe, :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si ríkám: chlapce, križák bodne te, cistej pujdeš do nebe, jó, cistej pujdeš do neb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Hejtman volá:"Do zbrane, bijte pány, hr na ne!" :]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 vozové hradbe stojí Marie, mává na me zdaleka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ižáci, kdo na ni sáhne, mordyje, ten se pomsty doceká, jó, ten se pomsty doce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[: Chtel jsem jí dát pusu tam, co je ten ker, rekla:"To se nedelá,"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e nezabijou, to mi, holka, ver, budeš moje docela, jó, budeš moje doce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Hejtman volá:"Do zbrane, bijte pány, hr na ne!" :]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Už se na nás ženou križáci smelí, zlaté kríže na krk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co uslyšeli, jak jsme zapeli, zpet se ženou v úprku, jó, zpet se ženou v úpr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ráve leží klobouk, cípak mohl být, prý kardinála z Angl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ráve leží klobouk, cípak mohl být, prý kardinála z Itálie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</w:t>
      </w:r>
      <w:r>
        <w:rPr/>
        <w:t>C              G   Ami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v tý tráve zítra budeme se mít já a moje Marie, jó,</w:t>
      </w:r>
    </w:p>
    <w:p>
      <w:pPr>
        <w:pStyle w:val="Heading1"/>
        <w:rPr/>
      </w:pPr>
      <w:r>
        <w:rPr/>
        <w:t>C             G   Ami   F    C        G7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miluje, kdo žije, jó, at žije histori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</w:tabs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0:00Z</dcterms:created>
  <dc:creator>Marian</dc:creator>
  <dc:description/>
  <cp:keywords/>
  <dc:language>en-US</dc:language>
  <cp:lastModifiedBy>opletalm</cp:lastModifiedBy>
  <dcterms:modified xsi:type="dcterms:W3CDTF">2011-02-08T12:18:00Z</dcterms:modified>
  <cp:revision>8</cp:revision>
  <dc:subject/>
  <dc:title>HUSITA</dc:title>
</cp:coreProperties>
</file>