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UDSONSKÝ ŠÍF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sa na kolejích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 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nezná hukot vody lopatkama vírený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o já, jó jako já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Ami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hudsonský slapy nezná sírou pekla sírený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mi              G               Ami    G  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-ho-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neprekládal uhlí, šíf když na melcinu vj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lo zná, málo z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nemel telo ztuhlý, až se nocním chladem chv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 xml:space="preserve">F             A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Ahoj, páru tam hod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G                      A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do pekla se dríve dohrabem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G  G# Am  G  G# A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-ho-ho, jo-ho-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nezná nocní zpevy zarostenejch lodní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já, jó jako j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cejtí se bejt chlapem, umí delat roty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má na brade mlíko, kdo se rumem neo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lo zná, málo z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necejtil hruzu z vody, kde se málem uto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hoj, páru tam hod,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má roztrhaný boty, kdo má porád jenom hl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já, jó jako j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chce celý noci cuchat pekelnýho vohne smr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chce zhebnout treba zejtra, komu je to všechno fu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je sám, jó jako j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má srdce v správným míste, kdo je proste príma klu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na hudsonský šífy najmout dá, j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hoj, páru tam hod, ... + jo-ho-h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0:00Z</dcterms:created>
  <dc:creator>Marian</dc:creator>
  <dc:description/>
  <cp:keywords/>
  <dc:language>en-US</dc:language>
  <cp:lastModifiedBy>opletalm</cp:lastModifiedBy>
  <dcterms:modified xsi:type="dcterms:W3CDTF">2011-02-08T12:18:00Z</dcterms:modified>
  <cp:revision>8</cp:revision>
  <dc:subject/>
  <dc:title>HUDSONSKÝ ŠÍFY</dc:title>
</cp:coreProperties>
</file>