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HRUŠ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                              G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šu stodolu hruška maslova a za ňu stoji dřevjany plo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0"/>
        </w:rPr>
        <w:t>G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lotem meška rodina Bušova, povim vam o nich takovy hlo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G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 idu ze šichty a vidim Bušku - kolera jasna, něvidi plot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                                                   </w:t>
      </w:r>
      <w:r>
        <w:rPr>
          <w:rFonts w:cs="Tahoma" w:ascii="Tahoma" w:hAnsi="Tahoma"/>
          <w:b/>
          <w:bCs/>
          <w:sz w:val="20"/>
        </w:rPr>
        <w:t>G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pe se s kyblem na našu hrušku, takovy je to zgyzděny ro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"Pomahej Panbuh" - hned, jak ju zjavi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rveny zlosťu ulisně pravim: "Hledatě bryle, tuš, to se bavi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G                         C     D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š to sem přišel akorat vhod," a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oly mrtva pod ovocnan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žela Buška - moja oběť. Všeci mysleli, že je s ňu am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ď nězačla na hubě mleť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škantovala, pry esli sem chor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cely svět řeši uzemni spory mirovu cestu - no, braly mě mor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                         G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zval se mi v žaludku vřed, a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idam:"Kdyby šlo enem o politi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A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sme spolu popili, našli bysme si drahu puty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yděň by sme řeši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y stě si ale popletla pojem, tu idě o hrušky a mam taky doje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o se řeši jedině bojem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              D  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užiti nasili," a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ašu stodolu hruška masl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 ňu stoji železny plot, ostnate draty, brana dubo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štyry dogy hlidaju vcho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29:00Z</dcterms:created>
  <dc:creator>Marian</dc:creator>
  <dc:description/>
  <cp:keywords/>
  <dc:language>en-US</dc:language>
  <cp:lastModifiedBy>opletalm</cp:lastModifiedBy>
  <dcterms:modified xsi:type="dcterms:W3CDTF">2011-02-08T12:17:00Z</dcterms:modified>
  <cp:revision>9</cp:revision>
  <dc:subject/>
  <dc:title>MARIANUV ZPEVNIK</dc:title>
</cp:coreProperties>
</file>