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HOSPODSKÁ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Karel Plíha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Karel Plíha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Karel Plíha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hospodským ubruse se stejne dejou veci</w:t>
      </w:r>
    </w:p>
    <w:p>
      <w:pPr>
        <w:pStyle w:val="Heading1"/>
        <w:rPr/>
      </w:pPr>
      <w:r>
        <w:rPr>
          <w:rFonts w:eastAsia="Tahoma"/>
        </w:rPr>
        <w:t xml:space="preserve">                                      </w:t>
      </w:r>
      <w:r>
        <w:rPr/>
        <w:t>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 rukama malíre, co vypil ctyri deci,</w:t>
      </w:r>
    </w:p>
    <w:p>
      <w:pPr>
        <w:pStyle w:val="Heading1"/>
        <w:rPr/>
      </w:pPr>
      <w:r>
        <w:rPr>
          <w:rFonts w:eastAsia="Tahoma"/>
        </w:rPr>
        <w:t xml:space="preserve">       </w:t>
      </w:r>
      <w:r>
        <w:rPr/>
        <w:t>G     C    A7      D     G    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horelou zápalkou si kreslí malý domek,</w:t>
      </w:r>
    </w:p>
    <w:p>
      <w:pPr>
        <w:pStyle w:val="Heading1"/>
        <w:rPr/>
      </w:pPr>
      <w:r>
        <w:rPr>
          <w:rFonts w:eastAsia="Tahoma"/>
        </w:rPr>
        <w:t xml:space="preserve">    </w:t>
      </w:r>
      <w:r>
        <w:rPr/>
        <w:t>G                            C      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edle domku zahrádku a na zahrádce stromek,</w:t>
      </w:r>
    </w:p>
    <w:p>
      <w:pPr>
        <w:pStyle w:val="Heading1"/>
        <w:rPr/>
      </w:pPr>
      <w:r>
        <w:rPr>
          <w:rFonts w:eastAsia="Tahoma"/>
        </w:rPr>
        <w:t xml:space="preserve">    </w:t>
      </w:r>
      <w:r>
        <w:rPr/>
        <w:t>C        G – D – C – G – Ami – C – G – D - Cmaj7 – D -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m padam 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 dvou dalších puldeci se malír stává snílkem,</w:t>
      </w:r>
    </w:p>
    <w:p>
      <w:pPr>
        <w:pStyle w:val="Normal"/>
        <w:rPr/>
      </w:pPr>
      <w:r>
        <w:rPr>
          <w:rFonts w:cs="Tahoma" w:ascii="Tahoma" w:hAnsi="Tahoma"/>
          <w:sz w:val="20"/>
        </w:rPr>
        <w:t>na zahradu pristál talír a Martan s tykadýlkem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ká nosík do hlíny, on pozoruje broucka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dpustme to malíri, že v mládí hltal Soucka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m padam 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ž si stacil malír z láhve další dávku odlít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artan skoncil bádání a zase nekam odlít',</w:t>
      </w:r>
    </w:p>
    <w:p>
      <w:pPr>
        <w:pStyle w:val="Normal"/>
        <w:rPr/>
      </w:pPr>
      <w:r>
        <w:rPr>
          <w:rFonts w:cs="Tahoma" w:ascii="Tahoma" w:hAnsi="Tahoma"/>
          <w:sz w:val="20"/>
        </w:rPr>
        <w:t>na ubruse zustala je propálená cár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d plazmových motoru, anebo od cigára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m padam 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 tomto tvurcím vypetí si dává další deci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zahrádce pribyl králík, motýli a šneci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obloze slunícko a pod ním záhon ruží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k si malír odskocil tam, kam chodívají muži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m padam 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Po dvou dalších puldeci se malír stává snílkem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zahradu pristál talír a Martan s tykadýlkem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ká nosík do hlíny, on pozoruje broucka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dpustme to malíri, že v mládí hltal Soucka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m padam 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ž si stacil malír z láhve další dávku odlít,</w:t>
      </w:r>
    </w:p>
    <w:p>
      <w:pPr>
        <w:pStyle w:val="Normal"/>
        <w:rPr/>
      </w:pPr>
      <w:r>
        <w:rPr>
          <w:rFonts w:cs="Tahoma" w:ascii="Tahoma" w:hAnsi="Tahoma"/>
          <w:sz w:val="20"/>
        </w:rPr>
        <w:t>Martan skoncil bádání a zase nekam odlít'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ubruse zustala je propálená cár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d plazmových motoru, anebo od cigára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m padam 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hospodským ubruse se stejne dejou vec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 rukama malíre, co vypil osm deci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zahradu snes' se náhle opravdickej liják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 není zmenou pocasí, to zpusobil ten dryák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m padam 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FILENAM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input.doc</w:t>
    </w:r>
    <w:r>
      <w:rPr>
        <w:sz w:val="20"/>
        <w:szCs w:val="20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5T12:07:00Z</dcterms:created>
  <dc:creator>Marian</dc:creator>
  <dc:description/>
  <cp:keywords/>
  <dc:language>en-US</dc:language>
  <cp:lastModifiedBy>opletalm</cp:lastModifiedBy>
  <dcterms:modified xsi:type="dcterms:W3CDTF">2011-02-08T12:15:00Z</dcterms:modified>
  <cp:revision>6</cp:revision>
  <dc:subject/>
  <dc:title>HOSPODSKÁ</dc:title>
</cp:coreProperties>
</file>