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OSPODA U DAVI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Fler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G       C      G             Ami                         D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hospode na námestí mužete pri troše štestí sehnat místo u stolu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  <w:r>
        <w:rPr>
          <w:rFonts w:cs="Tahoma" w:ascii="Tahoma" w:hAnsi="Tahoma"/>
          <w:b/>
          <w:bCs/>
          <w:sz w:val="20"/>
        </w:rPr>
        <w:t>C           G           Ami</w:t>
      </w:r>
      <w:r>
        <w:rPr>
          <w:rFonts w:cs="Tahoma" w:ascii="Tahoma" w:hAnsi="Tahoma"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          D (G)     G(C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nout si na lavici, dát si pravou kyselici anebo rum a kofol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íká se tam "U Davida", klasická tretí trída, zákaz her s výjimkou domi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je nekdy pod psa venku, hospodský též dá si sklenku, prisedne k vám a vzpomín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H           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c je to témer k nevíre, já býval slavným kumštýrem,</w:t>
      </w:r>
    </w:p>
    <w:p>
      <w:pPr>
        <w:pStyle w:val="Heading2"/>
        <w:ind w:firstLine="708"/>
        <w:rPr/>
      </w:pPr>
      <w:r>
        <w:rPr/>
        <w:t>H         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íval a napríc flétnou hrál,</w:t>
      </w:r>
    </w:p>
    <w:p>
      <w:pPr>
        <w:pStyle w:val="Heading2"/>
        <w:ind w:firstLine="708"/>
        <w:rPr/>
      </w:pPr>
      <w:r>
        <w:rPr/>
        <w:t>H                        Emi  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toval kraje cizí, v rozhlase a v televizi</w:t>
      </w:r>
    </w:p>
    <w:p>
      <w:pPr>
        <w:pStyle w:val="Heading2"/>
        <w:ind w:firstLine="708"/>
        <w:rPr/>
      </w:pPr>
      <w:r>
        <w:rPr/>
        <w:t>C          D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každej me znal,</w:t>
      </w:r>
    </w:p>
    <w:p>
      <w:pPr>
        <w:pStyle w:val="Heading2"/>
        <w:ind w:firstLine="708"/>
        <w:rPr/>
      </w:pPr>
      <w:r>
        <w:rPr/>
        <w:t>H             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olky krásný jako brízky nosily mi z domu rízky</w:t>
      </w:r>
    </w:p>
    <w:p>
      <w:pPr>
        <w:pStyle w:val="Heading2"/>
        <w:ind w:firstLine="708"/>
        <w:rPr/>
      </w:pPr>
      <w:r>
        <w:rPr/>
        <w:t>H          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koncerte rovnou do šatny,</w:t>
      </w:r>
    </w:p>
    <w:p>
      <w:pPr>
        <w:pStyle w:val="Heading2"/>
        <w:ind w:firstLine="708"/>
        <w:rPr/>
      </w:pPr>
      <w:r>
        <w:rPr/>
        <w:t>H                      Emi 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dpisy do cancáku vlezly mi až do spacáku,</w:t>
      </w:r>
    </w:p>
    <w:p>
      <w:pPr>
        <w:pStyle w:val="Heading2"/>
        <w:ind w:firstLine="708"/>
        <w:rPr/>
      </w:pPr>
      <w:r>
        <w:rPr/>
        <w:t>C           D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to je dnes už neplatn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se napije a kývá hlavou, jako by premýšlel nad zašlou slávou, a je ticho a jen pendlovky jd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vstane a jde za své pípy, a za chvíli už zas vtipy rozléhají se hospod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A když nese další várku jak Deda Mráz s nuší dárku, štamgastum se oci rozzár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tam po odjezdu vlaku, hned si dají po panáku, tržba se dnes jiste vydar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ó, je to dnes až k nevíre, že ten chlap býval slavným kumštýre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íval a napríc flétnou hrá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toval kraje cizí, v rozhlase a v televiz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ej ho zna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d tady pivo tocí a dojetím mu vlhnou oc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em prijdou kluci s kytaro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jí v teskném zamyšlení a hosté mizí bez placen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íkají si, že je zas pod pár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nekdy navštívíte Vizovice, zaparkujte u silnice, tož tam, co je tech nejvíc obchod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hlédnete se vpredu, vzadu, a, nemáte-li ocní vadu, ucítíte hospo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se zeptáte na hospodského, dovíte se od každého, že je to notorický lhár,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C               G/H             Ami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já ho videl jednou v kvetnu, jak tam stál a v ruce flétnu,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G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olem hlavy, kolem hlavy vám mel svatozá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07:00Z</dcterms:created>
  <dc:creator>Marian</dc:creator>
  <dc:description/>
  <cp:keywords/>
  <dc:language>en-US</dc:language>
  <cp:lastModifiedBy>opletalm</cp:lastModifiedBy>
  <dcterms:modified xsi:type="dcterms:W3CDTF">2011-02-08T12:15:00Z</dcterms:modified>
  <cp:revision>7</cp:revision>
  <dc:subject/>
  <dc:title>HOSPODA U DAVIDA</dc:title>
</cp:coreProperties>
</file>